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ct by The Mad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ocumentation for the latest version of Extract,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ecode text from encrypted (or non-encrypted)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gotten a program that you can't use becau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ds that it requires (maybe the dog devoured your docs)?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reat help if you could had the list of words that the program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at least this would be a starting point to get into the program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like to play adventure games, but need one tiny hint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nal dungeon (or maybe you would like to make a walk-thr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you can't just type or edit the file that contains thi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ypically it is a binary file. And the fil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so that even if you do type the file, it is just garbage.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nswer. It will extract just printable characters from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ptionally process them according to a de-cryption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(see section on scripts). Any part of the file may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nal output file (optional) may be loaded into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Extract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Extract ram:u3mod2.dat    (u3mod2.dat is a Universe 3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source file is not loaded into memory at once, onl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is kept in memory. This allows you to process a fil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-screen.pic shows which gadget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a gadget and the screen flashes, it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not available right now. For example, if you try to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none is present, or if you enter illegal input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the screen will flash. The current screen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each gadget selection, to updat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:   This gadge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Gadget:   This gadget is automatically activa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input. Enter the desired inpu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You will have to backspace any leftov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previous use of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:   This reads the next section in the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it after it is processed by the script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pas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:   This reads the previous section in the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it after it is processed by the scri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pas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p :   This toggle gadget is like the page up gadge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croll through the entire file until it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, or until the end of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n :   This toggle gadget is like the page down gadge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croll through the entire file until it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, or until the start of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Format    :   This is a toggle gadget (click on, click again off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what characters are extract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is selected, all printable charact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not selected, only lett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ormat    :   This toggle gadget determines whether dots (un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paces (selected) replace non-extrac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dget affects the way an entire file is process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:   This gadget will send the contents of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printer. The printer must b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ipt:   This gadget will clear any script tha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ount  :   This gadget will count the number of each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ile, and send the output to a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dget activates the text gadget, wher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 to send the byte count to. The most usefu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nd a byte count is to the printer (prt:). A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can be VERY useful in determining de-cryp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n a script. Characters are counted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  :   This gadget will process the current fi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cript, and save the output in a file.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s the text gadget, where you must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send the output to. If the S-Format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, spaces will replace non-printable charac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e, the P-Format gadget has no effect, al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are output, not just letters. If the 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is not selected, all characters are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, whether they are print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Script Gadgets, And Decryp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are optional. When a script is present, de-cryptio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the order that they were put into the script.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and the same values in different orders will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different results. Scripts may have up to 254 element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ll need only one or tw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: This will load a script into memory, and apply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 may not load a script if one is already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lear Script gadget first. This gadget us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, enter the name of the script to load in the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: This will save the the current script (if there is on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lso activates the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    : The small back gadget will delete the last entry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n : These gadgets are the same (I was lazy, it was late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), they will display the entire curren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adgets enter add to the end of the current script. They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gadget (except the NOT gadget) to enter values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f your input is un-acceptable. You may use any combination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element in the script has it's ow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R  :  Bitwise EOR bytes with the E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:  This inverts the bits in each byte (bitwis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:  Bitwise AND bytes with the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:  Bitwise OR with the OR wi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:  ADD value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esult exceeds 255, it rolls over, for example 255 + 1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:  SUBTRACT value from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sult is less than 0 it rolls under, for example 0 - 2 =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  :  Bit shift left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 :  Bit shift right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%x  :  byte MOD value (math remainder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%b  :  value MOD byte (math remainder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from 0 to 255 (0 is somewhat use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byte = 0, a division by zero err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. These are trapped, and a 0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cryp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hard part is comming up with scripts fo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 can't help you much there, but often you will get a c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ssembling the program in question, or by running it under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yte count table is very useful in de-crypting fil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ytes are grouped together over a small range, you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or subtract. On the other hand, if they are scatt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values (0 to 255), then you probably need a combination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D and EOR...  You don't actually need the same metho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-crypt the file, sometimes other functions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