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cVBR's Documentation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 by Martin J. La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Introdu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VBR is a small tool that will move the exception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PU somewhere else than it's supposed to 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How to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vbr once will allocate some memory, copy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errupt vector table, and then change the VB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vbr a second time will copy the tables back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supposed to be, and clear the VBR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Advantage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advantages I can think of: first,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ccesses the exception and/or interrupt vector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using the exec functions will cease to wor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those dirty "hacker type" programs (sorry, fol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n my opinion, really *is* an advant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when fast RAM is available, the new vector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there. This should result in faster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processing, especially when there is a lot of D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memory going on (disk accesses, blitter blittings,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cVBR's Documentation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Wh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is archive, you should find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br.doc .... What you are reading right n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br.asm .... The source for 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br ........ The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Whe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comments, ideas what could o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, bug reports or just like to chat a bit, please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contact me at one of the following addresses... I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love* receiving mai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net:  mjl@alison.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!uunet!mcsun!tuvie!alison!mj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doNet: "Martin Laubach" at 2:310/3.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ing forward to reading from yo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j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Licens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terial is (c) Copyright 1989 by Martin J. Laubach --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distributed freely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 are m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or may charge a fee to recove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 The fee for diskette distribution should not b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st to obtain the same diskette from Fred F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or agrees to cease distributing the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volved if requested to do so by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verbatim copies of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, provided that you conspicuously and appropr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 only the original, unmodified program,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s and disclaimers of warranty int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ll the accompanying documentation, example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else that came with the orig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will not be liable for any damage arising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                cVBR's Documentation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is program to perform as described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on of other programs or data residing on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run the program.  While I know of no dam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the user of this program uses it at his or he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cVBR's Documentation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Road M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   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How to    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dvantages     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hat     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here     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License     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oad Map    ...........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 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