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at is "sm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" (previously referred to as "SetMouse") is an Amiga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nds Intuition a message that mouse EVENTS can be foun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miga's two mouse/g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upon source code written by R. "Kodiak" Burns many moon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ate of his source is 08-Apr-86), "sm" is slightly la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, but now contains more features.  I have also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to reflect compiler upgrades and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(as per my own specific programming gu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istribution and Warran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"sm", as well as this documentation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able, and may be used as you wish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pecific or implied are carried with this produc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made is that the executable and the documentaion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quests and Bug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Conlow, of Artemis Software is the person to contac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regarding this, or future revisons of "sm"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    74116,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74116,30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          C.CO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ltern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Mail          Charles Conlow/Artem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4 California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hington, DC 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y "sm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 ago, my Amiga started acting really flakey.  Intu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up requesters that the printer was not connected, when it w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inter would travel in only horizontal directions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mouse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computers only break when the deadline for a major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close.  I could not take the beastie in to the shop right a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work-around wa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problem was solved by sending output to a disk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other Amiga to get hardcopy.  The mouse problem w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ifficult.  I had the source for Bob Burns "setmouse" han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a test, compiled it right off.  Using "setmouse", and p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nto the right port, all was well!  Computer later saw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hop, and 8520s were replaced, effecting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Mouse" was then relegated to archive disk, and forgotten.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IS user asked for a program to switch active mouse ports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?  "sm" is a further enhancement to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rogram u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command line prompt, type the program name ("sm"), an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sh Intuition to look at for mouse EVENT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plug the mouse into the right-most port, and tell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change you have made,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ll mouse EVENTS will be handled correctly.  To re-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ndition, plug the mouse into the left-most port and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you are back to normal.  Some programs, and these are f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between, may look directly to the Amiga hardware f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use port is #0, the left-most port.  If you have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nto port #1, and used "sm" to tell Intuition about i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are looking at the hardware of port #0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use EVENTS.  You should immediately contact the author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scold them severly.  They have written their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n-Amiga-lik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sm" with no (or invalid) arguments will display a si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lectrical consid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mentioned several times "plugging the mouse" and "unpl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", I think it is necessary to point 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EVER, *** EVER *** PLUG OR UN-PLUG THE MO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IS TURNED 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rue of any and all expansion cards, external contro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, modems and whatever do_dads are connected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lectrical signals on all these ports, and the damag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tatic discharge can cause is considerable.  So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is turned *** OFF *** whenever you are conn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ing *** ANYTHING ***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"sm" to switch mouse ports, follow thes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your startup-sequence,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where PORT is the port that you will be using (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computer is on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plug the mouse from it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lug the mouse into the desired location (the PORT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urn the computer back on, and boo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will appear on the screen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-sequence, and when the computer has finished booting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will be broadcast from the por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rogrammer's 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requested, no further enhancements will be mad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ome to mind, and they would be simple to implement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 other programs.  "sm" serves the purpose fo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 really don't want to make this document an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ready i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