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v5.0   Copyright  1990 by Stan Ziel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contains the following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view          - A quick look at what DiskInf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             - Starting, stopping, and using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          - Command-line options to customize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iderations    - Bugs (there are none!), precautions,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&amp; FFS    - Specific info for using DiskInfo with FFS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FS Floppies      - A more detailed look at FFS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 Notes     - History and notes for the cu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, etc.     - Special thanks, and how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is a utility (actually two utilities in one) designed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or in your startup-sequence.  It will not run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.  DiskInfo's main purpose is to display what floppy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.5") are mounted, and how many free-blocks remain on each o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function of DiskInfo is to make it easier to use FFS-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1.3.  It does this by indicating when a FFS-floppy i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and performing a DiskChange on that drive when disks are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you do not need to use FFS-floppies in order to use Disk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you can use DiskInfo, you must copy it to your boot flopp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  SYS:System is a good place for utilities such as Disk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this, you may have to specify a full pathname to DiskInfo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.  Since DiskInfo is intended for use from your startup-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not be inconvenient.  If it is, you may want to copy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irectory in your path, such as C:.  You also mus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 (v39 or higher) in your LIBS: 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this is done, just type "DiskInfo" at the CLI prompt, inclu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as needed.  DiskInfo will start up and detach itself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need to "Run" DiskInfo, and you can close the CLI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DiskInfo.  Once you have DiskInfo working the way you want i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add the DiskInfo command to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DiskInfo starts, it checks to see what floppy drives ar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and if any of these are mounted as FFS units.  If any FFS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ounted, DiskInfo activates them by doing a DiskChange on each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Change is never done if a drive is not mounted as a FFS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loppy drives are found automagically.  DiskInfo ignores other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hard drives, IBM-type floppy drives, and so on.  Then,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up a small window in the title-bar area of the WorkBench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drive names and free-blocks.  The window is sized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umber of drives found by Disk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DiskInfo is running, it normally sleeps in the background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s, DiskInfo uses very little CPU time, and should not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tem to any noticable extent.  DiskInfo will wake up and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nformation when one of a few things happen:  you activ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the window (usually by clicking on it), or you swap a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loppy drive.  Also, if you have enabled timed updates, DiskInf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it's information every "n-seconds."  (See "Options" for mor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.)  Once this is done, DiskInfo goes back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not using timed updates, sometimes the information show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will be wrong.  For example, if you put an empty disk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, and then copy over a number of files, DiskInfo will still repor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ty disk.  If this happens, just click on the DiskInfo window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usually displays the number of free-blocks on each unit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DiskInfo shows other information in place of free-blo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 - There is no disk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??   - The disk is bad, blank, or some other unrecogniz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fs   - The disk is a FFS-floppy, but the unit is not mount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ck  - The disk in the drive is a KickStar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bak  - The disk in the drive is a QuarterBack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ctivate DiskInfo's window, the title of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ange to "DiskInfo v5.0".  When the window is active, you can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either mouse button, and DiskInfo will report what drives it is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.  This will be in the form of "DF0:  only" or "FF0:  also", indi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aware of FFS-units mounted on a particular drive.  (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 and FF0 will be the proper names for your units.) This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what disk is in each drive at the time.  If the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dragable, you will have to use the right mouse button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quit DiskInfo.  However, it is a bit awkward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to be this way.  This is because quitting DiskInfo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-floppies is NOT recommended.  To quit DiskInfo, first mak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active.  Then, while holding down the right mouse button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ete key.  If DiskInfo does not find any FFS units, it will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  However, if there are FFS units, DiskInfo will put up an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you about the dangers of quitting.  If you still wish to 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left mouse button.  Pressing the right mouse button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running.  Do not be frightened by this alert; it is not a GUR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DiskInfo uses very little CPU time and ram (about 10K), ther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 reason to quit, especially when using FFS-floppies.  Howev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ant to quit to change DiskInfo's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ing DiskInfo, as explained above, will use the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re are some command-line options to customize DiskInfo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cannot be changed while DiskInfo is running; you will have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and then re-start it to change any option. 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with FFS-floppies, it is suggested that you do not mount your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 the first time you try DiskInfo.  This makes it easier to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DiskInfo to try new options.  (See the above note about th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when quitting DiskInfo.)Once you have figured out the op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, you can use DiskInfo as normal.  You might even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command and options in your startup-sequence so that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installed every time you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ptions may be given in any order.  DiskInfo will 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of an option if it is given more than once.  Any invalid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ult in the default value being used.  This means that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ill be used for the window's left edge.  If this is not a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eft edge will be used.  The letters used for the optio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pper or lower case.  Individual options should be seperated by sp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rguments to an option must follow it with no space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e command-line options is:  (n is a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Info &lt;left-edge&gt; D Cnnnn 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-edge - This specifies where DiskInfo will try to open it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relation to the WorkBench screen.  The normal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ranges from 0 to 640.  So a 0 for this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 the DiskInfo window to be at the left-mos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  If this value is not a positive nu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 will be used.  If this value is too la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Info will open the window at the right-mos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  The default is 1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         - This specifies that DiskInfo's window should be drag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omit this option, the window will be 'stuck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.  It still might be possible to move the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other utiltiy such as Scrip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        - This specifies the colour arangement that DiskInfo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.  This is followed by up to four digits, symboliz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" above.  These tell DiskInfo which WorkBench colou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for it's display.  0 is the first colour, 1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, and so on.  The maximum value is one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urs on your WorkBench screen.  Norm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anges from 0 to 3.  An eight-colour scree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 from 0 to 7.  The colours are specified in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you do not need to specify all of them. 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ur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- Used for the titlebar.  Default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      - Used for most of the text that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.  Defaul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erator  - Used for a bar seperating one drive'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next.  (Only shown if you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one floppy.)  Default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s-text   - Used for the name of a FFS unit. 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is different than the normal tex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bit more obvious when a FFS-floppy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rive.  Default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Info will not allow you to set the same colou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ound and the text.  If you do, DiskInfo will choo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value for the text.  This also appl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s-text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        - This enables timed updates.  Normally, in order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PU use down to a minimum, DiskInfo only update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when you activate/deactivate the window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wap a disk in a drive.  When using t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s, DiskInfo updates it's information every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.  Chances are, you won't notice a slow-dow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imed updates.  DiskInfo does not physicall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to get it's information, so there is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head.  If you use 'T0', then DiskInfo will no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d updates, which is the what happens when the 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used.  If you use T without any value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update every 10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t1 9999    - This sets up the window on the righ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with an update every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0 c0101 d  - This puts a dragable window on the left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  The first two colours (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ext) are the defaults.  The seperator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same colour as the background, thu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n't be visible.  The ffs-text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 as the norm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?          - This does not print a help message. 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?" is taken as the left-edge since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other known option.  Since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number, it results in using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DiskInfo refuses to run, you should first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 (v39 or higher) is in your LIBS: directory.  DiskInf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fuse to run if it can't open it's window, which might happ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-memory situations.  (DiskInfo only uses about 10K of 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expects an 8-point font to be in use.  (Topaz, Siesta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 larger font, or 60-columns, the display will not adjust. 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fix this one day, maybe not.  For now, my apologies to any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DiskInfo to work with such a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's window has no depth gadget.  But you can depth-ar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a utiltiy such as DMouse, QMouse, etc.  You can als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such as Scripit to manipulate the DiskInfo window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DIskInfo's window has a title, although most of the tim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e it.  The title is simply "DiskInfo".  (Note tha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umber in this tit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is intended to work with WorkBench 1.3 only.  It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2.0 as well.  But DiskInfo may not be as useful with 2.0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ileSystem is more integrated into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certain things do a "soft disk-change". 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changed without physically doing so.  One exampl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a brand new disk.  After this is done, DiskInfo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"???".  You may be able to get DiskInfo to recognize the new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window.  Or, swapping a disk in another driv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new disk to be recognized.  However, it is more likel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o remove and then re-insert the disk.  Other things tha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oft disk-changes" include DiskChange, DiskCopy, and Quarter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will never print any error messages, due to the way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it's hold on the CLI window.  But errors should not ca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  DiskInfo will normally exit cleanly.  Some errors might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to display the wrong information.  If this happens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window, or swap a disk in a drive.  If the bad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ists, quit and re-start Disk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&amp;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, you do not need to use FFS-floppi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.  However, one of DiskInfo's main functions is to mak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-floppies with WorkBench 1.3 much easier.  There are a few thing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ware of, in addition to the information provid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performs a DiskChange on all drives that are mounted as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s.  If a drive is not mounted as such, the DiskChange is never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DiskInfo is first started, it finds any FFS unit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.  They will be found even if you omit "Mount=1" in your Moun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will then do a DiskChange on all FFS units it found.  So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prised when your drive lights come on after starting Disk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, DiskInfo will do the DiskChange whenever a disk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ped in a FFS unit.  If you swap a disk in FF0:, for exampl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a DiskChange to that unit, but not to unit FF1:, FF2:, etc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is based on the drive, and not what kind of disk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uggested that you omit "Mount=1" from your MountList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unt the FFS units *after* you start DiskInfo.  By doing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 will not know about the FFS unit when starting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DiskInfo from doing DiskChanges.  But the first time a FFS-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laced in the drive, DiskInfo will see this, fully mount the un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 doing DiskChanges.  By doing this, DiskInfo does a little les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actually begin to use FFS-floppies.  And you do no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type or do anything to use them; just insert a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will only display the first three letters of the unit's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colon.  If you have a unit with a longer name, DiskInf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work with it, but the display will show an abbreviated na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a FFS unit is shown in a different colour to make it more ob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FS-floppy is in a drive.  (Unless, of course, you cahnge th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' op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importantly, under WorkBench 1.3, it is very important to d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when a FFS-floppy is swapped.  If you don't, then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damaging one or both disks that are swapped.  This is why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s up an alert before quitting.  If you must quit DiskInfo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ly recommended that you stop using FFS-floppies, o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iskChange running to deal with disk swaps.  (DiskInfo will happ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exist with AutoDiskChange.  In fact, DiskInfo should multita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ut anything, including copies of itself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provides more detailed information on the Fast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FS floppies.  If you have used these before, you may skip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release of WorkBench 1.3, Commodore introduced an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uilt-in File System called the FastFileSystem.  The advant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ewer system are an increase in speed of disk access, and an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mount of space available on a disk (roughly 5%, or 38k on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)However, FFS was designed to be used only with non-removabl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hard drives.  (This should change in 2.0)  You can use FF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rives, but there is one major problem.  The FFS does not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to be changed, so if you do this, you could ruin the disk (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that was removed, the one that was inserted, or even both!)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e DiskChange command, you can let FFS know that the dis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hanged.  However, it is very awkward to type this in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a disk.  Also, if you forget just once, you might destroy a dis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lution to this was provided by Martin Taillefer in th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iskChange.  AutoDiskChange is a program that runs in the backg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sues a DiskChange command every time a disk is swapped in a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.  This is a very nice program; one which I have been using for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ile.  However, there was still a problem with using FFS disks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was memory related...  not CHIP or FAST, but my memory. 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type "DF0:" when I meant "FF0:" and vice versa.  The sol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to write a program that would display what disk was in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.  Once this was done, it became obvious that combi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AutoDiskChange-type feature would provide the best solution (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FFS-floppies, you need to have FastFileSystem in your 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 You will also need the Format command provided with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or 1.32 to format disks using FFS.  It is recommended you use Dis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utoDiskChange (or both) for the reasons mentioned above.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require arp.library to be in your LIBS:  directory.  Fin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add an entry in your MountList file (in the DEVS: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FS unit you intend to 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ount a FFS unit, you use the Mount command for each uni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  (If you use the ARP version of Mount, you can mount all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command.)  The unit must be mounted before you can use it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  Once the unit has been mounted (and you have installed DiskInf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iskChange) you can use it like any other drive by simply ty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unit.  You can continue to use normal (OFS) disks in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original name of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let's say that FF0: will be using unit 0 (DF0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NT FF0:          ; this mounts th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           ; to add the auto DiskChange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DF0:            ; assuming a normal (OFS) disk is i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now put in a FFS-flopp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FF0:            ; and get a listing of the FFS-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format FFS-floppies, you can do it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DRIVE FF0: NAME "FFS-floppy"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ure to use the correct drive name for the format comman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a FFS-floppy using "DF0:", it is possible that neither dr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 the disk, and you will have to re-form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entry "Mount = 1" in your MountList, then th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ully active when you mount it.  If you omit this entry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"wake up" the unit by doing "CD FF0:", "LIST FF0:", or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.  DiskInfo will also wake up the unit when it sees a FFS-flopp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mount a unit (without "Mount = 1") before you run Disk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iskInfo will "wake up" the unit immediately, and perfor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every time a disk is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programs and commands work with FFS-floppies.  The main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ose that explicitly ask for DF0:, etc.  But if you use FF0: 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the name of the unit is) when you have an OFS-floppy in the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F0:  with a FFS-floppy, you will see a requester say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"Not a DOS disk".  Just click on cancel, and try aga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unit's name.  Hopefully, DiskInfo will lower the cha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 by reminding you what disk is in each drive. 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S-floppies much easier to deal with.  And once you start using them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ard to go back to normal (OFS) disks and loose that extra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st important thing to consider while using FFS-floppies i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s.  Besides using AutoDiskChange or DiskInfo, you should als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that the drive light is out before removing a disk. 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n which FFS caches information (which is one reason FFS is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light sometimes comes back on for a brief moment.  So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a second or two before removing the disk.  This is not re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precaution for FFS-floppies; it is a good idea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ive is finished when using *any* flopp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ike AutoDiskChange, DiskInfo does not install a trackdisk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llows DiskInfo to be removed.  (Wouldn't it be nice if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D interrupts under 2.0?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Info was written with Aztec C, v5.0a, ARP REL 3, and Maxwell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f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rief history of DiskInfo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 v 3.0    -  You don't want to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3.x  -  AutoDiskChange feature added.  DiskInfo now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its (OFS &amp; FFS)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4.0  -  Code tightened up.  Release to the public on Feb.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4.0b -  Oops!  Now DiskInfo really does release it's hol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I window, allowing you to End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4.1  -  Added a window title for Scripi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5.0  -  This one.  Added timed updates, and changed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command-line options.  Released on Apr 13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thank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im Mak             - for beta-testing and various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tin Taillefer    - for Auto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ve Tibbett       - for VirusX... a great program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ing as my first real-world example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ckdisk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P team        - the Amiga wouldn't be worth using without AR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ches          - for singing to me while I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luck with DiskInfo.  I hope it is of use to you.  I thin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that DiskInfo makes using FFS-floppies with WorkBench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second-nature.  When 2.0 is out, there may be a new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bugs to report, suggestions, or flam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agination BBS (NYC)   Stan Ziel   212-727-32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mhurst BBS (NYC)      Stan Ziel   718-803-02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                     sz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Net                  (Soon, I hop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Mail               19 Glenside Drive, New City, NY 10956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tan, April 13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just never knew how big nothing could b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