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PFrac 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ex Takess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et another fractal program!  Yes, but this time it plo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 set at up to 300 dpi on a LaserJet or DeskJet printer.  Th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x 2400 dots!  It can also do it at 75, 100, and 15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freely distributable as long as you don't make ANY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from it (you can trade it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any constructive comments by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ex Takessian     Compuserve [75655,2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tired of printing the typical 640 x 400 plots on my Deskje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full resolution plots so I wrote this program.  I hope you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 too.  It easily produces publication-quality Mandelbrot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the distance-estimation plotting metho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orks only from the CLI because I wanted to write p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that could be compiled and run on other computer types.  I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it to PC-DOS and compiled it with Microsoft C v 5.0.  Interesting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version running on a COMPAQ 386 Deskpro (16MHz 80386, 80287)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7 times slower than the AMIGA version running on an A2000/A263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HPFrac only works with a LaserJet or DeskJet --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are supported.  Sorry.  The program will either genera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copied to the PAR: device or it can directly write to the P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.  If you generate to a file, be aware that your file device (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, HARD, etc.) must be capable of storing about 10 * dpi * dpi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over 900K for a 300 dpi plot.  To write directly to the PAR: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just specify PAR: when the program asks for a filename.  When you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PAR: device, the storage requirements are very low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s up your printer for a long time.  I prefer to write to a fil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can be archived and saved for re-printing at a later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less than a 300 dpi plot can easily be written to a floppy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f you've got enough RAM, then its best to generate to a RAM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generate to a HARD disk file or Floppy file or direc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: device (in that or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(actually HPFrac_6888x) is really meant for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because it eats up CPU cycles like crazy.  If you've g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or board (Imtronics, Hurricane, GVP, CSA, A2620, A2630, etc.)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for you.  It'll really give your accelerator something to s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teeth into.  It's written in optimized Lattice C V5.04.  I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faster through assembly programming and fixed-point math, but I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limit its scope and portability too much.  Since the m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out in floating-point, any portion of the Mandelbrot se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d without the quantization errors common in the fixed-point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zation problem would be extremely severe in the dist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mode where the dynamic range of the numbers is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6888x and the IEEE versions use double-precision math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P version uses single-precision math.  The IEEE and FFP versio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because I didn't want to leave anyone out.  So even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kind of accelerator, you can still produce exceptional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s -- you just have to wait longer.  Waiting is not too bad if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Frac as a background task with a priority of -1 and just le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on all the time.  You should use the version which is faste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ware configuration.  The IEEE version is great for those o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ve a 68881/2 installed as a peripheral processor (such 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Accelerator board.)  The 6888x version only works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10, 68020, or 68030 processor with a 68881/2 as a coprocessor.  The F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s good if you have no accelerator or if your do have one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math coprocessor or peripheral math processor install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 to the standard worn-out iteration limit and it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us plotting, this program offers magnitude modulus, binary ph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ternary phase, phase modulus, and distance estimation.  Orbit 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ion is used throughout to speed-up the calculations when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s accompanied by a file called HPFrac.DAT.  This 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ntains several interesting locations of the Mandelbrot set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input to the program.  When you run HPFrac, you are asked whi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tions in the .DAT file you want to plot.  The locations have 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them, just TYPE the file out (ie TYPE HPFrac.DAT.)  The .DA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edited with the ED editor, so you can add your own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or modify the current ones.  Actually, I first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place with one of the many excellent graphical Mandelb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ers (I prefer MandFXP by CygnusSoft), then I enter those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HPFrac.DAT file and run HPFrac to generate the plot. 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.DAT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 range, Real range, Iteration limit,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inary range is the narrow width of the plot on the pap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the vertical direction on the screen for the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 programs.  The Real range is the long direction of the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 and corresponds to the horizontal direction on the scre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 limit is the same as on the graphical programs.  It spec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number of iterations spent on each point to determine if it l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delbrot set.  The name is there as a descriptive label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your own names.  Descriptions of the various plotting mod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e plots a dot only when the iteration limit limit is reach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lue of C represented by th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lots a point if (iterations / divisor) mod 2 is equal to 1.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s is the number of times the Mandelbrot equation can be it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iteration limit is reached or before the iteration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table.  This creates a contour map of iteration values.  The di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the width of each contour band.  This is the mode most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 programs work in.  They plot the contour bands i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the colors repeat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delbrot set is those points in C which satisfy Z(n+1) = Z(n)^2 +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umber of iterations specified by the iteration limi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plots a point if (100 * |Z| / divisor) mod 2 is equal to 1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, |Z| is the complex magnitude of Z at the maximum number of 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s.  This looks best for macro features of the set such 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oleSet" selection in HPFrac.DAT.  It makes a contour plo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of Z with the contour band width given by the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lots a point if phase(Z) at the maximum number of stable it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ither in quadrants I &amp; II or in quadrants II &amp; III.  The choice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the program.  This makes interesting plo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ternary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lots a point if phase(Z) at the maximum number of stable it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ither in quadrants I &amp; III or in quadrants II &amp; IV.  The choice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tart of the program.  This is typically called the Binary 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osition of the Mandelbrot set and makes very interesting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lots a point if (100 * phase(z) / divisor) mod 2 is equal to 1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a plot of the phase just like the Magnitude Modulus give the p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nitude at the maximum number of stable iterations.  This is g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imilar to the Iteration Limit mode except that a threshold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pecified which allows the plot to reveal much more intricate deta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generates the best plots I've ever seen.  This method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owest because it does a lot more calculation to determine i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s close enough to the Mandelbrot set to be considered a part of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threshold will find fewer points.  A threshold of zero is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Iteration Limit mode.  A large threshold finds more point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value of 0.000001 works well most of the time for plo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 limits &gt; 500.  For Iteration Limits &lt; 500, the suggested 0.00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well.  Also, for this mode, increasing the iteration limit impr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lution of the plot.  This is unlike the plain Iteration Limi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ncreasing the limit will eliminate peripheral Mandelbrot point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ose peripheral points which reveal the infinite beauty of th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ill also ask if you want aspect restoration. 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idea to answer yes unless you want distorted aspect for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 Aspect restoration guarantees that there will be no a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ortion in the generated plot even if the ranges specified in HPFrac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istorted aspect.  Note that the ranges I've specified in HPFrac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ve some distortion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get acquainted with the program, run it on "WholeSet."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 the entire Mandelbrot set.  Try the different plotting modes at 75 d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 rough idea of what they do.  You should get plots rather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75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Tak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[75655,2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