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eloPrinter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 Papademet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:        02/1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modified:  02/2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What is EnveloPrinter?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eloPrinter is a program designed to do one thing only: all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Amiga-compatible printer in printing envelopes. It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egree of customization, and use of the special styl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 an easy-to-use way. Among it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33mo#[31m Automatic home-address default and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33mo#[31m Easy-to-use mouse and men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33mo#[31m Support of any Amiga printer supported via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33mo#[31m Custom screen and window to reduce Workbench clu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33mo#[31m Custom envelope widths in INCHES, no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33mo#[31m Full margin centering and error-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33mo#[31m Independent style preferences for home and se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33mo#[31m Takes only about 50K of memory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33mo#[31m Entry of next address allowable during pri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33mo#[31m Requesters help identify errors 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How do I run EnveloPrinter?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, simply type "run EnveloPrint" at any CLI or Shell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uble-click on its Workbench icon (No arguments ar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however). The custom screen will appear, along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s. The program will attempt to load your home addr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#[33mS:HomeAddress.default#[31m". If it can not find i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. The first time you run it, of course, it will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How do I set my defaults file?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the defaults file by typing in your name and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provided. Your address consists of fou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1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2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&amp; Stat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Address 2 line only if you need an extra lin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 number or similar information. #[3mAny#[0m blank lin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during the prin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How do I set the styles?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menus in EnveloPrinter. The first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in the program (except for printing), and the seco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for styles. The second menu contains three sub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Home Address#[31m, #[33mSend Address#[31m, and #[33mPitch#[31m. The #[33mHome#[31m and #[33mSend Address#[31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modify the print style of the home and sending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 #[33mPitch#[31m menu changes the pitch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, and must be the same for both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What does the Envelope Width gadget do?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elope Width gadget allows you to specify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in tenths of an inch, to allow custom centering and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This allows you to use custom envelopes. Common values are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95, for 6.5" and 9.5"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How do I print?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#[33mPrint#[31m gadget will begin the printing proces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 free for entering the next address. You may not quit or 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 errors in printing will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What should I do if EnveloPrinter is useful to me?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DONATIONS!#[31m Any donations, monetary or software (please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nly!) will be greatly appreciated. If you wish, let me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r gripes you have, and I will try my hard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em into the next version of #[33mEnveloPrinter#[3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by C. Papademetrious as of 02/24/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Comp#[31m- CLI command, compares two files;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FileLab#[31m- processes text files, custom margins, indenting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more!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Papademet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7 Linda Ter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hrata, PA  17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