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2EPSI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0, Integrate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freely redistrubable for non-commeric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requires Adrian Aylward's post v1.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PS2EPSI", EPS converts Encapsulated PostScrip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apsulated Postscript Interchange files.  This means, it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bitmap representation of the postscript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ich allow ESP to be imported can easily sh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included. It was written so that I could take EPS fil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r created with Professional Draw and import them in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r, a UNIX based Electronic Publishing System. 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s can be used with any package that can import EPS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quick and dirty program that gets the job don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ancy user interface just command line options.  It is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ps2epsi infile -o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file is optional, if left off the output will j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tandard output. Other options could be added like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of the output image which would make the resul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maller. Also, this code could easily be chang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Amiga IFF EPS files are ILBM files with embedded EPS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verion does not do any error handling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returned by POST.  All POST error messages will go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If you use this on a file created by Professional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^D at the end of the file will cause an error messa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ill still be conve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else this program is a simple example of how PO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an application program.  If anyone has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2EPSI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ris Nico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