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Gplot Version 0.08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John (the Amiga Kid) Robertson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RUNNING DGplot you MUST put the following file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: direct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ast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put the following file in your current LIBS: direct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, DGPlot will not run!  I have provided a scri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stall_DGPlot", which will do this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Gplot is copyright (c) 1990 by John Dillard Robertson, 28 Pinckney 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4, Greenville, SC  29601,  (803) 271-1459 (voice), but may be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as long as no profit is made from its distribution or s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my written permission.  This program is 'FreeWar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Support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tDef (directory)       ... printer driver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p.library              ... AmigaDOS Replacement Project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Gplot                   ... DGplot program executabl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Gplot.doc               ... Documentation for DGplot (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oking at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stLib                  ... Fbasic support library required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s compiled with the Fbasic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LL                     ... An empty file for PIPE: 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ns-configuration      ... HPGL configuration file for "Pla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ware CAD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ceCar.D                ... Sample HPGL file.  "D" size dra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perPlot.HP7550         ... Sample HPGL file.  "HP7550"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a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What in the heck is DGplot? ------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Gplot, or "darn good plot" is a program which turns you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and parallel port dot matrix printer into an extremely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 Hewlett-Packard  pen plotter.  This makes your prin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able (and economical) hard copy device for computer aided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, some spreadsheet programs, and data graphing programs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robably be amazed when you see the resolution that your d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rix printer really has.  DGplot output in FINAL quality will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better than a screen d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Gplot reads (and understands) a useful subset of HPGL commands.  HPG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 acronym for "Hewlett Packard Graphics Language", which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used to tell a pen plotter how to draw a picture.  HPG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SCII files, so you can type them to the CLI window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ious.  HPGL has become a pseudo-standard plotter languag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industry, and is supported by all CAD programs.  DGplo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tested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`Plans' shareware CAD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you must have the proper "plans-configuration" fil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upplied with this program)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`X-CAD designer' commercial CAD program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`SuperPlot' data graphing program (on this disk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Gplot should work fine with Aegis Draw (and all variants), IntroC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st other CAD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How do I set up DGplot? ------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   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  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:     DG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BS:     ar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:     Fast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Gprinter    (one of the included printer drivers renam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Gplot is designed to support just about any dot matrix printe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t.  To accomplish this, DGplot must have a special printer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n your S: directory, named "DGprint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Gplot printer driver is NOT the same as a preferences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, so don't intermix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Gplot printer drivers are compatible with most IntroCad 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s. If you look in the PrtDef directory you will find the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printers.  After you select the appropriate one, copy it to the 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, and rename it "DGprinter".  If you need to try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drivers, you can specify the printer driver on th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Power Users s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program file, "DGplot", into your C: directory, or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assigned search path.  You must also copy the file "FastLi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your S: directory, and the "arp.library" into your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 If you are booting off of "Ultra_Bench", both fil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be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:  Nothing you can set in Preferences will have any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DGp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How do I use DGplot? ------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DGplot, simply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Gplot HPGL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CLI window where `HPGLfilename' is the name of an HPG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prompted with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a drawing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     (8 x 10.5)      1000 units/i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      (10.5 x 16.5)   1000 units/i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      (16.25 x 21.25) 1000 units/i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      (21 x 33)       1000 units/i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      (33 x 43)       1000 units/i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7475  (7.8 x 10.1)    1021 units/i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7550  (7.7 x 10)      1016 units/i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   Specify (? x ?) 1000 units/i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ESC) (CR) to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 with "A","B","C"..., or hit the ESC key and then RETURN to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Gplot will not alter the scaling of your drawing in any way, s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you choose the appropriate size for the drawing you woul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.  If you choose the "USER" selection you will be prompt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 width and height of the drawing.  A 1/2" border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making a valid choice, you will be prompted next with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y drawing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ESC) (CR) to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 by typing in one of the choices (upper or lower case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er).  If you have trouble, view the printer driver, which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DGplot finds the selected entry in the printer driver, and the HPG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where you said that it was, you should see DGplot coun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obytes read from the file.  DGplot is now reading the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 the internal vector lists.  If you wish to abort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, just activate the CLI window that DGplot is running fro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CTRL-C simultane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DGplot finishes reading the HPGL file it will begin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.  You will see a status line printed which tell you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strips and how many rows to go.  1 row = 1 printer head he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1 strip is one 8" wide portion of the drawing. 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 the printing, just activate the CLI window that DGplot is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, and press CTRL-C simultane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DGplot appears to be doing nothing, check to see that your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urned on, and "ON LINE".  If the drawing size you selected is 8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in its shortest dimension (including the border), the prin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out several strips with alignment marks.  The strip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d and joined along the sides, with the alignment marks on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ach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rip #1                       Strip #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 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 |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alignment mark---&gt; + | | + &lt;--- alignment mark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 |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 |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 |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 |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 |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 |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 |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 |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............................| |............................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 |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 |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 |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 |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 |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 |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 |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 |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 |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+ | | +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________________________| |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Tear here and join to    | 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+        strip #1          |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&lt;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............................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+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dot matrix printers can't print all of the way to the left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aper, you will have to trim about 1/8" off of the left 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trips after first.  DGplot gives you 1/4" of overlap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ps.  The best way to join the strips is to lay them on a large fl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 properly aligned, place a straight edge on the junc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 with a razor knife.  This will give an exact edge with no overl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Power Users ------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ll you power users out there, DGplot accepts any number of HPG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s on the command line, or any ARP wildcard pattern (The G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parser is used).  You may also specify the size, 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, print quality, and printer driver on the command line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a size other than "USER", the width and height argumen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gnored.  If you omit a necessary specification,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ed for it.  Here is a fully specified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Gplot t:*.plt -S user -W 10.0 -H 7.49 -Q draft -P PrtDrv/Epson-FX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Gplot t:*.plt -S hp7550 -Q draft -P PrtDrv/Epson-FX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* is a wildcard character.  If you use the command lin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pecify size and print quality, DGplot can be run from scrip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Reading from the PIPE: device ------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GL files can be very large, and have little value in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kes them a good candidate for the PIPE: device.  The PI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was distributed on WorkBench 1.3, and on Ultra_Bench.  The PI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is a 4K buffer that appears to a program as a file. 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PE: will eliminate the need to save the HPGL file to disk,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peed up the whole process of printing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PIPE: with DGplot you must open a CLI window and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PIPE: is mounted by typ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 PIPE: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mount the PIPE: device if it has not already been mou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should invoke DGplot with a valid PIPE: for the HPGL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Gplot PIPE:A -S user -W 30 -H 20 -Q final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PIPE:A" specification may be any string up to 30 character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it starts out with "PIPE:".  After you hit RETURN, DG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report that it is reading PIPE:A, and should not be counting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point, DGplot is waiting for some program to write to "PIPE:A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go to your CAD program, or any program that outputs HPGL and 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rawing by selecting the HPGL plotter option, and save outp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IPE:A".  Now, if you flip back to the WorkBench screen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CLI window with DGplot running in it counting up the K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r CAD program indicates that it has finished saving the HPG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 file, DGplot may or may not start printing.  If it does not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waiting for an `end of file' condition from the PIPE:.  To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 have included a file named "NULL", which is empty.  Op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CLI window (it is important that it is not the same CLI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DGplot is running from), and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null to PIPE:A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send the `end of file' signal to DGplot, and it should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Reference ------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GL commands currently supported with DGplot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 - the Arc Absolut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 - the Circl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 - the Default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- the Initializ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 - the Plot Absolut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 - the Pen Down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 - the Plot Relativ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 - the Pen Up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 - the Rotate Coordinate System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T - the Line Typ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mmands that are in an HPGL file and are not supported by DG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imply be ignored.  Since I am interested in making DGplot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s many people as possible, I will add support for command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Intentions ------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 not wish to support all HPGL commands, since the size of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emory requirements would be very large.  DGplot and all v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currently take up about 120K of memory, depending on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put file.  This makes it feasible to run DGplot whil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running your CAD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What's the Catch? ------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a bug, I would appreciate it if you would tell me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very helpful if you can provide the HPGL file that made DG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f.  My address and phone number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D. Robertson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Pinckney St. #4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ville, SC  29601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3) 271-1459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userve ID   71620,13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ople Link ID  OBS7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donations will be gleefully accepted, and donaters will recie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 in the mail.  Donations will provide incentive for future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ain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Future Plans ------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in part to my faithful alpha testers, I plan to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port a command which is not in the Hewlett Packard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nguage, but would be useful for making printed circuit board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will be "LW", for Line Width, and will have one 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gument will specify the line width in thousandths of an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use this feature you simply assign the LW command inst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 command in your plotter setup file for your CAD program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make each color of line on the screen represent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dth of line on the hard copy.  (Thanks Jerr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port color (I need to get at least one request for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uggestions will be appreciated and consi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 and enjoy DGpl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Release Notes ------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0.03  (1/28/90)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 release.  Does not support HPGL "LT" command, so can't do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.  Only accepts one HPGL file o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0.06 (2/25/90)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supports "LT" command.  Supports ARP command line optio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mited filenames, wild cards, and complete drawing 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key words.  Requires the presence of the "arp.library"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IBS:" directory.  Added "USER" drawing size where the user spec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dth and height of the drawing.  User may now break (ctrl-C)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time during reading phase or printing ph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0.07 (3/3/90)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Gplot now prints out the available print quality entrie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driver that has been specified, so you can see all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ices.  If you incompletely specify either the size or print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sing fewer characters than shown, DGplot will look fo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for character match for what you have specified.  (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rni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0.08 (3/6/90)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bug that would not allow you to specify the drawing siz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