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BFD--Amiga BitMap Font Downloader, Written By: Ralph Ci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0, All rights reserved,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Font--Test HP SoftFonts, Written by Ralph Ci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0, All rights reserved,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FD format is as follows:  ABFD 1 FONTS:Topaz/11 PA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/ --------------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serJet Soft Font ID____/        /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miga Font File Name_____________/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al Output File (default PAR:)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FD program moves an Amiga font to a HP LaserJet PLUS compatabl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 are transfered asis, thus the actual printer font will be consider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 on the laser printer.  For example:  Topaz/11 is only 2.64 poi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.5 CPI, and a 12 point printer font is 50 dots high.  For best results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 fonts over 30 points in siz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stFont format is as follows:  TestFont 1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aserJet Soft Font IDs___/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Font prints all 256 possible Character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font ID specified.  Requires: an HP LaserJet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able printer on the parallel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nd $5 registration to:  *  Ralph Ciper         *  Please include any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*  14337 Diplomat Dr.  *  comments, question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--Support ShareWare--   *  Tampa, FL  33613    *  or suggestions.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