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Demo, RawDemo.mod, Keyboard.def, and Keyboard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March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listings are based on the listings in the C langu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on Fish Disk 291 by Fabbian G. Dufoe,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have been translated into Modula-2 by Peter Graham Ev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point in repeating the background to the listing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documentation on Fish Disk 291. However,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throughout the listings that enlarge upon what was sa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oe's programs. They mostly relate to sources I had to go to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late the programs and get them up and running under Modula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 first saw the programs I was very pleased that someon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ble to reduce a complex procedure into readable and understan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I have seen many programs in many languages and read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 on this same subject but Dufoe's explanations were crystal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't understand why someone hasn't written like routine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should be standard for any language on the Amiga. (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programs which go SOME of the way to what Dufoe has done.)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any Modula-2 examples which do raw key translations. Raw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oo hard for the average programmer to handle! There is no two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. With Keyboard.def and Keyboard.mod no Modula-2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"too hard" excuse anymore. (The same applies to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ufoe's c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does the C approach and Modula-2 approach weigh up?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dula-2 comes in just over 500 bytes lighter than the origin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I would like to see someone else bring down the size even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a-2 code has more constants in Keyboard.def (they aren'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aw key conversion but I threw them in), some more text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, and less text in the error messages. I have tried to be tr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 language source but had to make a few changes includ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es where possible. It took me just over 41 hours from st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. I struck a few problems like the TDI implementation of Open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sting on a cardinal as the second parameter and sett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Event correctly for the RawKeyConver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UNDER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hecked the integer codes returned were OK (including dead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multitasks OK with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ran MemWatch throughout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changed SetMap program that comes with AmigaDOS 1.3 to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; clicked twice on SetMap icon; tested Raw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F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urally they are a part of the definition module to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