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 DoRevision 1.0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very  simple  tool  to be used together with DC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 DoRevision  is  to  supply  an  easy way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and  updates  inside of 'C' program source codes.  In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revision headers quite similar to the ones to be 'admired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every Amiga 'C' header file.  This tools is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XM to help us to get 'through' each other's 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Usag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 1.0 operates from CLI only and takes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evision &lt;Source file name&gt; &lt;Log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DClock  is  running time and date of the current revision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supplied  environment variables.  The follow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upported but not reall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........</w:t>
        <w:tab/>
        <w:t>Author of the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.......</w:t>
        <w:tab/>
        <w:t>The company the copyright for this file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that  these environment variables are Manx typ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AmigaDOS  type  (yech!).  They can be set using the Manx 'Se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SetEn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 is quite portable and should run with minimal chang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 1.0 stores a temporary copy of the source file in T: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assigned anywhere before DoRevis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uthor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laf 'Olsen' Barthel of 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  1.0  is  placed  in  the  PUBLIC-DOMAIN, still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sts on the whol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evision 1.0 (C) Copyright 1990 by MX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