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Steven Lud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d library and all associated software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90 by Steven J. Ludtke.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/or modify this code for any purpose commercial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with two conditions : I must be given cred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product's documentation, and i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s used in any commercial product (even Shareware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opy of said software must be sent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 Steven Ludtke, 406 Yale Cir., Glenwood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601; all other royalties are waived.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ccompany any distributions of any part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general, the package should be distributed inta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difications. This notice must not be removed from the 3d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c, and cube.c source code in this release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package may not be distribute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. If the laws in your home state mak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in the disclaimer invalid, permission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ny part of this package in that stat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:  The initial release. It used a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routine which proved to be insufficient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surface removal. It also did perspectiv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ly, although it was not terrib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 (beta) : It fixes the abov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an additional method for specifying viewing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. The simple sorting routine for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l is still available, since it is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in some cases. The new routine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il bug reports to the address fou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 file. I've been busy, so assembly languag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plied makefile, etc ... is for Manx 5.0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with Lattice, but I haven't tried it. It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anx 3.6 with appropriate makefile mods. I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s, but I did use precompiled include fil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ing Manx 5.0, you'll have to tack include.c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3d.c to get thing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 (release) : A number of problem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sorting algorithm were found in beta testing.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, but eventually decided to take a new approa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improved version of the simple sorting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age. The complex routine has been removed.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ne wrote a 3d editor for files in the standard .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 use. I included (with his permission)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ditor. It's pretty spiffy. A few new .3d fi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ncluded. Oh yeah, the Z axis points in the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rary represents an attempt to prov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ith a high speed, easy to use 3d display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programmers. The library uses the trans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which is the fastest method I know of doi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s while still providing relative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s. Integer arithmetic is used for speed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stored in a format that will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the code in assembly language. I wrot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tec C (5.0), but I haven't converted anything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yet, so the current version should work with Lat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of beta-testers used Lattice with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uccess. They said a few obvious changes we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ther than that, everything went fine. (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P library, not one of the double prec. librari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2 speed difference invol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provides what I consider relatively high sp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It can rotate and draw roughly 500 lines/seco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FP library). Once I've converted the rotati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assembly, I expect the tim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portion of the display to be reduced by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2. Surface drawing is somewhat slower, depe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factors. It is still reasona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 number of the parameters used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pecific, the 'library' is actually a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include in your program. This is done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If some of the parameters were variab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s, the library would run significantly slower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atively small, and it seems unlikely that more than on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would be active at one time, so C source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reasonable way to go. If anyone has a better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, I'd lov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is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.c     - The actual library code. This file is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you use the 3d routines in. It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rrect place in your program. Read the inst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at one of the sample program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.c- used to precompile all standard include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at the beginning of 3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- An Aztec 5.0 makefile for the two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be.c   - A sample program that does double buff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cube moving around. There is a reaso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very smoothly. Look at the code befor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the best the librar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c   - A sample program that allows you to display 3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re in a standard (non-IFF) forma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files are included. Look at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3d    - Various files of 3d data (non-IFF) for use with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.3d - This example contains a large 'floor' that won'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with filled surfaces. It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.3d- This example contains non-planar surfaces. You'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on't work well with the complex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(it does work with the simple one,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- A 3d editor written by a friend of mine. No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with this release. He compil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tice, and I think he might have used a double p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 library. This could slow it down a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doc- Docs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sample programs were written for Aztec C ver 5.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changes are necessary to use them with Lattic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most of the bugs have been worked out by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find a bug (or have some questions), please let me know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be contacted via any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tybalt.caltech.edu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citiago.bitnet    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uon@theta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335,1537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Ludtke, 1-54 Caltech, Pasadena CA 91126 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Ludtke, 406 Yale Cir, Glen. Spgs. CO 81601 (afte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current plans for the next version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vert much of the code to assemb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erhaps I'll try to add some primitive sh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mple lighting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ore complete x-specs suppor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more intelligent surface sorting routine (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bject oriented routines to sit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ything you sugge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lk to me. I like to get mail. Btw, this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tty easy to convert for use on other machines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hange is the actual graphic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the actual programming info. Info on structure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nformation. I tried to make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r try to write your own code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one of the examples. I'll summarize the basic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library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#include "3d.c" statement, you need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atements in you program. If necessary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efines with global variables, but you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 it will slow the program down. The defines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D3VDIST  256   &lt;- This is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server to the vanishing po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only used with rotatev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tatevp(). Please rea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REZ 1024        &lt;- Since the program us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h, it must use sever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fractional calculations.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give 3 digits of accurac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needs to be a power of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ward compatibility. In gener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uld be roughly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of pixels in the display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rger it is, the small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ace for points is. REZ=1024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ith 20 bits for each of: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CEN 250        &lt;- This is the x coord (in the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 center (x=0) coordinat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CEN 100        &lt;- Same for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HI  600        &lt;- This is the highest x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map. Anything abov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ipped by the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HI  180        &lt;- Same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LO  0          &lt;- Low x clipp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LO  0          &lt;- Low y clipp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SPECT  23/10   &lt;- This is the aspect rati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ure a square coord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. 23/10 is correct fo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. Obviously 11/1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3d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set up a VECTOR structure. You'll need to ge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6 arrays it points to. Set up a LINES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memory, too. Once, this is done, you can load you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o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et up a window or screen (something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), or two for double buffering, or four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 x-specs displays. If you intend to use d3surf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() with all your 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etDrMd() for all RastPorts. If you don't have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LINES structure, also do a SetAPen() and a S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urfaces) for all 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actually display data. setxfm() or setxfm2(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set the viewpoint for the display. rotate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(), rotatep(), or rotatevp() can be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rotations with or without perspective. d3sur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) can then be used to render the data in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're all done, don't forget to call Exit3d(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nit3Ras(). DON'T call it if you only used d3lin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huh ??? 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al x-specs support code is provided in this rele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have to set up the code to drive the glass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is ideal, however, for doing the actu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ick a point the person is looking at, then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positions, one for each eye. This should be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etxfm2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 - Set rotation and translation values for next x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(a1,a1,a3,x,y,z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a1,a2,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x,y,z,m,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sets transformation matrix valu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you pass it. The actual matrix is a global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for upward compatibility's sake, you shouldn't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rough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parameters, 'a1-a3' are rotation angle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description of rotations follow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). 'x','y','z' are translation paramet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al values are integral, the translation value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and 'd' are scaling factors. Since integer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 fraction is used for the scaling factor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ator and 'd' is the denominator of the scaling 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is is implemented, it doesn't slow the translation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don't need it just set 'n' and 'd' to 1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they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2 - Set rotation and translation values for next x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(x,y,z,dx,dy,dz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x,y,z,dx,dy,dz,m,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sets transformation matrix valu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you pass it. The actual matrix is a global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for upward compatibility's sake, you shouldn't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rough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difference between this routine and setxfm()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ing angle is specified. rotatep() or rotatev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sed with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x','y', and 'z' are translation factors, just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setxfm(). If rotatep() or rotatevp() is us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used to specify the location of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x','dy', and 'dz' are then used to specif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 These variables define a vector po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to be looked in. The length of this vector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 Z will always be upwards on the screen, unl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up or straight down. For example, a viewer at (-1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-10) looking towards the origin would be defin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2(-10,-10,-10,10,10,10,n,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and 'd' are scaling factors. Since integer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 fraction is used for the scaling factor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ator and 'd' is the denominator of the scaling 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is is implemented, it doesn't slow the translation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don't need it just set 'n' and 'd' to 1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they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- Rotates an array of vectors using the current setxf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 withou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(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points to a vector structure which must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all 6 arrays of size &gt;='n'. The first 'n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. Note that the 'x','y','z' VECT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These values are transformed,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'tx','ty','tz'. If you wish to transform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, a separate VECTOR structu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ub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 - Rotates an array of vectors using the current s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 with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(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this routine and rotate(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points to a vector structure which must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all 6 arrays of size &gt;='n'. The first 'n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. Note that the 'x','y','z' VECT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These values are transformed,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'tx','ty','tz'. If you wish to transform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, a separate VECTOR structu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ub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p - Rotates an array of vectors using the current s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p(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this routine and rotate(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are done before, not after rotations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work correctly with setxfm2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o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p - Rotates an array of vectors using the current s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 with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(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this routine and rotatev(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are perfomed before, not after ro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should be used with setxfm2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otat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 - Sets a rastport up for area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(rp,rp2,rp3,r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,*rp2,*rp3,*rp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should be called once for each RastPor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3surf(). If it is called more than onc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 it could cause serious problems. This rout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called if d3surf() is going to be used.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) is going to be used, you can save some memory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p'-'rp4' point to RastPorts which will be used with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 uses area fill operations, so the RastPort it u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temporary storage for use in the filling. 'rp2'-'rp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t to NULL if only one RastPort is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assed, they will be assigned the sam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rea, thus saving a 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allows multiple rastports for use i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ing and x-specs. If double-buffered, x-spec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, 4 screen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3d - Frees up the memory allocated by Init3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3d(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frees up the memory allocated by Init3Ra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p' points to a RastPort initialized with Init3Ras(). If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astPorts were initialized with a SING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(), only ONE of them should be passed to Exit3d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should be used with area fi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hould explain this in more detail. If two Rast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a single Init3Ras() call, both Rast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the same scratch memory area. Exit3d() fr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p. After you call it for one of the two Rast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e will point to an unallocated area in memory. If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done at this time, it can cause all sorts of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 - Draw a group of lines connecting points in 3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vector,line,n,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*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draws lines connecting one or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3-space. See the information on the VECTOR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ector' points to a VECTOR structure with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be used in the line drawing. 'line'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structures which contains a descrip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to be drawn. 'n'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pointed to by 'line'. 'rp' points to the Rast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s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 - Draw a group of surfaces in 3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vector,line,n,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*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is just like d3lines(), except filled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rather than lines. The polygons are sorted befo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hidden line removal is accomplished. PLEASE READ ABOU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REMOV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ector' points to a VECTOR structure with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be used in the surface drawing. 'line'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LINES structures which contains a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s are to be drawn. 'n' is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ay pointed to by line. 'rp' points to the Rast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s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*x,*y,*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*tx,*ty,*t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ructure points to the data for all the ver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formed. 'x','y','z' are arrays with the un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x information. 'tx','ty','tz' are array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ed equivalents of the vertices. 'tx','ty','tz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in by rotate() and rotatev(). They must b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sufficiently large areas of free memor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x','y','z' values represent vertical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e - the point (10,1,10) without perspect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10 pixels below and 23 pixels to the right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(using a 23/10)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hor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hort nl : 1,nc : 1, nco :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not familiar with the above notation, nl, 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co are 1 bit integers allocated within a singl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. An array of LINES structures co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/polygon drawing. The fact that 'l' is allocated 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n't have more than 2^16 vertices i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. Hopefully this won't presen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ay of LINES should be us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' contains a vertex number in a VECTOR structure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l' is set if this vertex is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/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c' is set if 'l' represents a new fill color fo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co' is set if 'l' represents a new outline color for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new line color f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led shapes are to be drawn, not just lin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line for each new polygon. That is, don't dra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shapes with one continuous line. This would loo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3lines(), but would produce strange effects with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all filled shapes are planar. The new surfac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requires all surfaces to be planar. Incorrec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ccur if non-planar shap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anges with d3lines() may occur anywhe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hanges used with d3surf() must occur onl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nl=1 element. This is due to the way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Every nl=1 element is taken to be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. These polygons are then sorted so the farthes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irst. Color changes occurring before a nl=1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wrong polygon when they are sorted.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middle of the shape may not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after 1 or more lines have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LINES array to make this all more cl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nl   nc   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0    1    0    0          &lt;- Starts a shape, vert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2    0    0    1          &lt;- Changes to outline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    0    1    0          &lt;- Changes to fille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1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2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3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0    0    0    0          &lt;- Closes the shape,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3    0    0    1          &lt;- Changes outline col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ne for d3lines()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e correctly for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4    1    0    0          &lt;- New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5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6    0    0    0          &lt;- No color was defi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shape started, s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the last drawn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 used. The sha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losed. d3surf()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pe anyway. d3line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example, 0-6 will draw a quadrilateral in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3lines() is used. It will draw a filled quad.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1 and outlined in color 2, if d3surf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S, AND HOW THEY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uses a very standard scheme for rot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ompletely general. That is, you can ob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ene' from absolutely any imaginable perspective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of integer m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xes are set up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|  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, the X axis is the screen x axis, the Z ax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 axis, and the Y axis goes positive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s (for setxfm) are defined in terms of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1' defines a rotation angle from the X axis in the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2' then rotates the specified number of radian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axis in the Y-Z plane. Finally 'a3' defines a r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ns from the new (rotated) X axis in the new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ed another way : Say the ground is in the X-Y plan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into the screen. 'a1' would spin an object re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as if it were a top. 'a2' would cause this rot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ilt on the screen, just like the Aster*ids spaceship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3' would take the tilted object and spin it along the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a3 is a bit hard to picture,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this is somewhat complex, but you can do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with it once you get the hang of it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visualize if you picture the observer mov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object being rotated. I may try to ad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 in the next version. We'll see what I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are interested you can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works in "Classical Mechanics" by Goldste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6. (What can I say, I'm a physics maj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setxfm2() routine uses the same translation sche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It simply converts the information you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() form. a3 is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shapes from setxfm2() as explained, rotatep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p() must be used. These routines perform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before the rotation operation. That i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used with a viewer that is moving around in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rather than a fixed viewer with moving objects. (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ways be moved by changing their 'x','y','z' coor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to rotate). For the record, it would have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ement this with the old rotate routines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should do it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Surfac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s been the single biggest headache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brary. Ver 1.5(beta) included an 'improved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uld do hidden surface removal perfectly with an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ar shapes. Unfortunately, there was quite a lot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outine, and I found it unbearably slow. I al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it working 100% (I did get close). Eventually I got 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ided to do things the fast, but less friendly,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mproved simple sorting routine is us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It sorts surfaces (planar surfaces are sti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) by doing a quicksort on the averag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urface. It is quite speedy, but i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will work fine as long as you restri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ll surfaces that are close together are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If you need to make very large surfaces near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, break the large one up into several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, strange shapes, like the floor in maze.3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(that's why I included maze.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, the way to do high speed display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objects is to separate objects (groups of surfaces),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, then sort the surfaces within the object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don't overlap in strange ways, this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what you should do is set up several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(all points can go in one VECTOR structur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structure will contain data for one 'object'.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yourself, then call d3surf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plan to write a set of object oriented routi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 on top of the present library and make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utomatic. I hope to support routines like new_obj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surface(), move_object(), draw_object(), draw_objects()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This should make the library considerably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(if I find time to do it in the near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if you run into any bugs or problem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. Also keep in mind that, while you may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, you might have upward compatibility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. I tried to comment the code a litt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like making changes. 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