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/28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SHAREWARE  SHAREWARE  SHAREWARE  SHAREWARE  SHAREWAR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:  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:  03/15/90 - 03/3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released as SHAREWARE.  This means that all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program useful and continue to use it are required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(me) $15 to pay for the program and to register thei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make the required payment is THEFT.  This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period of 15 days (one 15 day trial period per user)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.  Any user that continues to use the program past the 15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should mail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757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rora, C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3) 693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uthor, I choose to make this program shareware an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of $15 for the use of the program.  If anyone does no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worth $15 (which is anyone's choice to make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esn't justify not making payment if you continue to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y price is too high, then simply de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dger' that operates without any SHAREWARE message not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screen was intended to be annoying. 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, and you will never have to see 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ttempt to remove the SHAREWARE notice using some type of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ll make the program 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SHAREWARE  SHAREWARE  SHAREWARE  SHAREWARE  SHAREWAR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ger is a 'quick' reminder program.  The user can enter importan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rompts, along with the number of days to pre-notify.  Bad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important events that fall within the pre-notify 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r using the '-s' option.  The '-s' option will only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events that are 'due'.  This is useful for inclus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ger -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g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Badger will display only the current due important event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exit.  If no events are due, there will be no output.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A short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o option (or an invalid option) Badger will display a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, view or search for current du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ice appear between [] brackets, any choice that is capitaliz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d can be selected by simpl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selections can be selected by the choice number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)              1.  Search For Importan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             2.  Ad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v)              3.  View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)              4.  Quit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(s) Any important events that are "due" will be displaye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3 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Snooze:  This is the default and will be selected by pressing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not used for the other menu choices.  The event will be ke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will be reminded again the next time the program i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Delete:  The event will be deleted from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mind Again Next Year:  The event will be moved to the next y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.  Any dates of 2/29/LEAPYEAR will be moved to 2/28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 are no pending events to display, this menu choic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black text (color 2) and will be inopera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(a) The user will be prompted for a date.  The date must be entered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/d/y.  Leading zeros can be entered for the month, day and year, bu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not required.  Today or later is all that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days to pre-notify the user about th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10 days.  You can enter 0 - 4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description of the event.  This is the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o the user when the ev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(v) The user will be presented with a sequential display of all ev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file.  Events can be deleted with this choice.  This menu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ppear black (color 2) if there are no events to view and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(q)  If any changes were made to the event list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to save or ignor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cords are stored in 's:badger.data'.  If a current file exis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renamed to 's:badger.bak' and the new informati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:badger.data'.  This insures that the previous gene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startup-sequence after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 your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badge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hatever directory badg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boot your Amiga, badger will check for any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'due' and display them to the user.  If there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re will be no output.  See the RETURN CODE section be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identical to the "Search For Important Event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menu, except that the user WILL NOT be prompted if any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'run' 'badger -s' so that your startup-sequ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ecute while you are viewing any 'due'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run &gt;nil: badger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adger program to the sys:c directory, or any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if you do not plan on using badger from the workbench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both badger and badger.info to any directory you desir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is directory when you execute badg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ccurs that terminates the program prematurely, a return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ERROR) is passed to the AmigaDOS shell along with a messag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forming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using the -s option, a return code of 5 (WA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to the AmigaDOS shell if there were important ev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No messages or errors are displayed.  Adding 'badger -s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will produce no output unless an important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can trap for a no-event condition by chec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script you are executing 'badger -s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ge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"No Important Events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ome type of message displayed if there were no importan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, add the above code to your startup-sequence.  Otherwise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will execute quietly unless there is an important event to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an safely ignore the return code if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from floppy disks, but may be annoying sl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time your system is booted from every disk.  I sugges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(and writable) disk be created with the program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as described above.  Then simply boot from your badg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check your ev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find this program useful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l the author $15 as payment for the program an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Failure to mail payment is THEFT, no different than st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shelf in a store.   I am not responsible for any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or any missed events or any consequences of the missed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ate respons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orge K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9756 E. Linv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rora, Colorado  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3-692-2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4010,2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