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E - THE COMPLETE ICON EDITOR             (version 1.0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by Peter 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 8 Southern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Chisholm A.C.T. 29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he right to freely use,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he program and documentation are not modified in any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he program is not used or included in any package for 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less written consent from the author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author does not accept any responsibility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ight 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 A$20 donation, the source code is available from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 the  listed address.  This source code is made available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 as  a guide to Amiga programming and is not to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  modified  copies.  If you have  modifications  (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)  please  send  them to the  author.  These  modificati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 in the  next  version  at  the  author's  discretion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recognition of the programmer in the progra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we have dispensed with all the boring legal stuff, we can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down to the interesting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am a CSO2 programmer with the Commonwealth  Public  Servi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wn  an  Amiga 500 with 1 Meg memory, A590 Hard Drive  and  an 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rive.  The compiler I own is Manx Aztec C version 3.6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wrote  IE  mainly as an exercise in learning Amiga  C,  b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ed  out  with  a dissatisfaction with the  supplied  icon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CONED and ICONMERGE).  I was disgusted with the fact that  dual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 (icons that change picture when selected) could only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ICONED to make two icons and ICONMERGE to join the ic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ED also did not allow you to edit the dual-render icons so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also have some large icons from off the public domain which were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to be edited with IC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then  resolved to create an icon editor with  all  conceiv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functions with the capability of creating REALLY LARGE  dual-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hope  that you find this program useful and you include  i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 as a replacement to IC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OF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has the following 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create icons up to 640x2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ndles creation and editing of dual-rendered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scroll bars for ease of moving around icon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con preview function allows you to see what your ico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ke without leaving the program.  Any changes made to the 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tmap can be seen immediately in th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aches from CLI for backgrou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ble  to  edit miscellaneous aspects of the icon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pects edited by the WorkBench menu item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con Type (DISK/DRAWER/PROJECT/TOOL/GARB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con Select Highlight (COMPLEMENT/BACKFILL/ALTERNATE 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osition of Icon (including FIND BES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tack Size (for project and tool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ault Tool (for disk and project 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Definitions of up to 10 Tool Typ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Size  and  placement of opened window (for  disk, 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garbage ic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lood fill colo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conify to shrink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e Icon as C Code so your programs can write thei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Can also be used to generate C Code for 2 bitplane images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use IE to create gadget images and save them as C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clusion in you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YET TO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is in the pipeline for completion when I find th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ish it.  The proposed feat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etter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ad IFF picture as an icon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e icon as IFF picture.  To allow the use of more sophis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'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scellaneous ideas too numerous to men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ING 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 can  be run from either the workbench or from the CLI.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E from the CLI the following call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filename is an optional parameter which is the icon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T  IS  NOT NECESSARY TO HAVE THE .INFO IN THE FILENAM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BEFORE LOADING THE ICON AS THE SYSTEM ROUTINES DON'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IFY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selecting ICONIFY from the IE menus, all IE windows are 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a small window is opened.  This allows you to get IE totally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way temporarily.  This small window can then be dragged to 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 the screen.  To un-iconify IE simply activate the window by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left  mouse  button  in the window and then click  the  righ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.  All IE windows will the be opened in the same place and siz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lecting PREVIEW from the IE menus, a preview window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displays the icon as it will appear on the workbench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clicking the left mouse button in this window, the icon render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simulating the action of selecting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EDI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selecting EDIT INFO from the IE menus, a info-editing window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ed.  This  window  allows you to change the icon type,  icon  r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 types, default tool and size of opened window amongst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BIT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clicking the left mouse button in the bitmap display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 of the main window, the selected pixel is changed to  the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ur.  By  holding down the left mouse button and dragging the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continuously draw in the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 the Flood Fill gadget is on, the action of clicking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 button  will  change  the area colour under  the  point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 colour.  It  probably is a good idea to save your  ic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a flood fill in case the area you selected wasn't properly 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 the  flood  fill  does more than  you  think.  Only  horizont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connections are checked for flood fill (diagonals are 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'T FORGET TO TURN OFF THE FLOOD FILL GADGET WHEN FINISH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ICON BIT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selecting  the arrow gadgets, the icon  image  currently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 is  moved 1 pixel within the bitmap editing display  to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panding the size of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selecting  OUTPUT C CODE from the IE menus, the  icon 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to a file of your choice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use of this is for your programs to generate thei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 shows how to write an icon to a file.  Thi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nerated the C Code to a file called "c-code" and are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"test.inf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workbench/workbench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function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c-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struct IconBase *Icon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conBase = (struct Icon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Library("icon.library", LIBRARY_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DiskObject("test", &amp;Ic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loseLibrary(Icon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also use the generated C Code for any-size, 2  bit-plane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 example: you can draw the desired gadget pictures for  you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 the  IE editor, generate the C Code to a file and  use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itions that were generated for use in your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rest of the program I think is quite self explanatory  bu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quire any help just contact me and I will help as much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ally hope that this program is of use to you and if you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it to all of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wishes and happy Iconing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