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CheckMate v2.0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Author: Sam Reynolds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File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B.Config      - This file should be placed in the 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contains the path where account files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set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Mate      -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Mate.info -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Mate.DOC  -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Mate.BAS  -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Program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hange 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load current information for an account.  If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cannot be found you will be asked if it is a new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nswer "N", you will be asked for the account numb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nswer "Y", a new account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hange Current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is to set your starting balance, or to make manual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your account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Enter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be prompted for the amount, the check number,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transaction, and the date.  The date can be entered 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M/DD/YY</w:t>
        <w:tab/>
        <w:t>MM-DD-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M.DD.YY</w:t>
        <w:tab/>
        <w:t>MMDD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ill be converted to MM/DD/YY format.  If you do not enter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days date will be us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Enter Withd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orks the same as de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Display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show the current transa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Print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print the curent transaction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Modify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search for a transaction and allow you to modify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Balanc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ask you for your ending balance and compare it again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balance.  If they are the same all current transa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to the history file for that account and the use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ending balance and your current balance do not match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sked if each transaction is on your statement.  If you answer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ransaction will be moved to the history file.  After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ed through all transactions the two balances will be check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f they still do not match, you will be informed, and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action file will be updated.  If they do match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grat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Print Check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print the history (&lt;account number&gt;.HST) file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self-explani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