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SS2SMF will take a SoundScape file and convert to a Standard MID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be read by Bars&amp;Pipes MuFFy accessory.  On defaul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all tracks that are muted, and all events that are no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undscape.  These can be disabled by using the switches NOMU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T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is program will treat each track (that is not dele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f it was in play mode.  I.E. triggered tracks will just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 notes.  Also, I have never used SoundScape's song mod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idea what this program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f you have any comments on this, you can reach me on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gontowski.  Any money stuffs ca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 Gont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 Spic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pson, Ct  06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