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elregel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 ist eine Implementation des Spiels Mastermind. Bei diesem Spiel geh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um eine durch den Amiga zuf�llig ermittelte Farbenkombination zu erra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stehen 6 Farben zur Verf�gung, die in beliebiger Anzahl in der K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tauchen k�nnen. Der Spieler mu� versuchen die Kombination zu errate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er Farbenkombinationen vorgibt, die der Amiga dann nach folgendem Sc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er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en eines schwarzen Stifts, wenn die Position und die Farbe eines Fel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mt. Beachten Sie aber, da� die Position des schwarzen Stifts nich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des richtigen Feldes entsprechen m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en eines wei�en Stifts, wenn nur die Farbe des Feldes erraten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Amiga denkt sich die Kombination blau-rot-rot-gelb aus und Sie setz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en rot-rot-gr�n-gr�n. Nach Anklicken von RETURN setzt der Amiga nun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rzen und einen wei�en Stift, weil Sie die beiden roten Felder ge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, wobei ein rotes Feld (Position 2) auch die richtige Lage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Spiel ist logischerweise beendet, wenn der Amiga Ihnen nach Setzen v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rzen Stiften die L�sung 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dienung des Program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Laden des Programms vom CLI oder von der Workbench erscheint nach kur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 das Spielfeld. Links stehen 10 Reihen zur Verf�gung, wo man durch 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Farben die Kombination erraten mu�. Rechts liegen die Gadgets mit 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Spiel gesteuer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arben-Gadgets: Durch Anklicken eines der 6 Farben-Gadgets wird die Far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stimmt, mit der man setzen m�chte. Die aktuelle Farbe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der Farbe des Mauszeigers erkenn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osition-Gadgets: Die Position-Gadgets 1 bis 4 dienen zum Setzen der Far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(A)ll-Gadget: Durch Anklicken des All-Gadgets werden alle 4 Felder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ktuellen Farbe 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(R)epeat-Gadget: Mit der Repeat-Funktion kann man die letzte gesetz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ombination in die aktuelle Reihe �bernehmen, um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ispiel nur eine Farbe zu �ndern. Diese Funktion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t�rlich erst ab der zweiten Reihe aufgeruf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(C)hange-Gadget: Hat man in der aktuellen Reihe eine Farbenkombinatio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r aus 2 Farben besteht, so kann man mittels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adget diese Farben taus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(D)elete-Gadget: Will man die aktuelle Reihe l�schen, wird dieses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geklic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(L)ook-Gadget: Durch Anklicken dieses Gadgets zeigt der Amiga rechts 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e L�sung. Selbstverst�ndlich kann dann nicht mehr we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raten werden. Durch erneutes Anklicken wird ein n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iel gestartet. Dies ist auch der Fall, wenn m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ombination erraten 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(Q)uit-Gadget: Mittels dieses Gadgets kann das Spiel verlas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TURN-Gadget: Durch Anklicken dieses Gadgets wird der Amiga veranlas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e aktuelle gesetzte Reihe zu bewerten. Die RETURN-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ann nur aufgerufen werden, wenn alle 4 Felder gesetzt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el Spass w�nscht Ih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etmar Ja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nnenrain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277 Wildberg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