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nap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ikael Karlsso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map inverting courtesy of Jim Mac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 picture saving to clipboard by Stephen Vermeu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Public Do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 is NOT Public Domain. Snap is '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software with a shareware op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mission is hereby granted to copy Snap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 notice and this document is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may not be made for prof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if the above should hold in court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ean is: Copy Snap if you want to but do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f it. It is of course free to includ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disks or putting it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Snap useful, please feel fre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 ($10 is a nice round number) or a nice program (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buy me a beer or two when we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include Snap with a commercial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first. I just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go can stand for it. Of course it would also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egistred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 about including it with a '030 car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ad this message that Jim Mackraz sent to m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de used in Sn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ay use ikm.c in your product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tribute the source to ikm.c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distribution of ikm.c must reta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so be warned that IKM()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ly verified in either design or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it will be made obsolete in version V1.4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S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explicit or implied guarantee that ikm.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upported algorithms.  It may have problem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Mac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 18, 19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 to make this 1.4:  by Stephen Verme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3295,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, T2M 4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03) 282-7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und that after playing with snap's cut out graphic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 wanted it to save those pictures to the clipboard as p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FORM ILBMs so that I could use the "Open Clipboard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xpress Paint 3.0.60 and higher to paste these into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 I looked through SNAP 1.3, found the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the picture snapping and added one line of code to SNAPGF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oodsnap) save_bm(&amp;MyBM, theScreen);  /* write it to clipboa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I added the file "IFFPIC.C" which contain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save pictures to the clipboard.  This file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of functionality when compared with the original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as I was too lazy to either modify the existing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my routines to suit the requirements of sn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added one line "SetRast(&amp;MyRP, 0L);" to SnapGfx.c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that contains the snapped image before the image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to eliminate some crud on the right hand ed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und out the changes I modified the make file to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file and the dependencies on the pre-compiled includ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up a source file "SYMBOLS.Y" for the predefine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And last I added a "CLEAN" entry to the makefile so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uke all the object modules except for "detach.o" which is sup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bout forgot, I added "packer.c" which comes with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r's point of view all that happens is eac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aphic image is "snapped" a new snap window appear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(as before) and the contents of that window are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pboard as an IFF FORM ILBM (a standard IFF picture or 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the previous cut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Now back to SNAP 1.3 doc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 is the perfect tool for the lazy typer. I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itating when you look at someth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nk: "That is what I'm going to type.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f you could just point at it and get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t for you? That's where Snap comes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that irritates me is that I'm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THE computer and still I must have 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available to scribble down something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know I will need later. Snap provides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problem also. Just frame it and Snap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th a copy of the screen contents.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ping text from later on. This is another idea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puter scientists at Xerox Palo Al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(you know, the ones who invented the mouse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and stuff lik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Snap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nap finds out the character coordin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nap uses the RastPort's current font, not just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nap was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nap supports all fixed width fonts with width and height&lt;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nap supports accented characters (128-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Snap supports keymaps, thanks to Jim Mack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nap does both column and text oriented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Snap snap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Snap uses the clipboard, making it compatible with TxED (and Note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Snap understands inver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Snap understands bol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Snap does word oriented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Snap has 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Snap has a key combination to d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 Snap supports Xerox style snapping with immediate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Snap with 'snap'. That's it. Snap de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LI, making it possible to close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you have 'clipboard.device' in devs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rid of Snap, execute Sna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can't remove Snap if you have any 'snapp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accepts a couple of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 is hex. NN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NN    where NN is the priority to use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handler. Default is 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XX    where XX is the text qualifier to us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. Default is the lef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XX    where XX is the graphics qualifier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operations. Default is the righ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XX    where XX is the raw key code for the ke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 with the left Amiga key as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0 to disable. Default is 17 ("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NN    where NN is the amount of time that Sn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after each character inserted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am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NN    where NN is the amount of time that Sn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after each carriage return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stream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XXXX  where XXXX is a 16 bit number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for the crawling ants. Use FFFF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rawling off. Default is 77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tells Snap to use Xerox style snappin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napped text is inserted immediatel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N     tells Snap which unit to use when you start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is rectangular snapping (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is character snapping (CHAR)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XX    where XX is the bit plane mask used when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frame for character snapping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ect graphics snapping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(always entered in HEX)  (This list borrowed from Matt Dil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2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4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8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0   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20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0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80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0    Numeric Key Pad Key (not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0    Repeat              (not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00    Interrupt           (not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0    Multibroadcast      (not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   Middle Mouse Button (not normally implemented by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ombinations are allowed, in which case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ed qualifiers along with the left,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appropriate 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ful raw key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I    seems to become the Ami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V    for you Macintosh f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Y    good ol'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can't change parameters while Sna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remove and restart Snap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and line delay may be necessar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can't handle the amount of characters th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into the input stream. CygnusEd is known to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. TxED handles inserted characters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ay is specified in ticks, 50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 comes in two flavors; characters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 graphics simply means that you can fr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on screen and that area is copied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napping can be made in 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tangular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racter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d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ne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ular snapping makes it possible to snap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t. A carriage return is inserted after each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riented snapping is much the same as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, except that the width of the rectang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iented snapping is much harder to explai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Character oriented snapping starts at o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to the right edge of the window, goes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nes, and ends at another character. The 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look like thi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ike this: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                       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 like this: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oriented snapping works the same way a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ed, except that you can only exten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by word. A word is defined as non-blank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define some actions used when controlling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ess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f you are using Xerox style snapping,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destination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ress and hold the text qualifier (Default: Left Amiga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OVE to the first character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_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ess and hold the graphics qualifier (Default: Right Amiga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VE to the upper left corner of the area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(Press and)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lease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lease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to use thes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ith starting unit FRAME. Selecting starting unit 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rectangular snapping and take you directly to character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. To do rectangular snapping you have to click through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and line oriented back to rectangular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rectangular sn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character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word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ouble-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line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iple-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ert snapped characters (BKSYSBUF "You know ;-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nd hold the lef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the insert key as specified with -i (Default "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bor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n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napping text you can go directly from sn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by replacing "END or CANCEL"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lease left mouse button - CLICK right mouse but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Xerox style snapping, the snapp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serted as soon as you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snapping unit a fourth click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character oriented snapping. Each click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nit. Note that rectangular snapping onl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OVE before you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hing: You must always start snapping at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Snap won't get the coordinates right.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 kinds of snapping including line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blanks are removed on each line when you're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words 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ith graphic snaps are always opened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makefile' is provided for Manx-Aztec users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a precompiled header file containing all amiga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to Lattice shouldn't be to har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text is sent to the active window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on't interfere when the text is being inserted.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 by you will be inserted in the midd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nap begins with an attempt to find the charac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f you begin snapping on a space, Snap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ly get the wro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o be able to do Xerox style snapping, Snap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Window when the text qualifier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oing this Snap makes sure that the destin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active when you move out of it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DMouse or another Sun mou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what did you think. Well, as far as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explicit bugs. Oh yes, there is one tha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olve. The problem is that some font editors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image data. The result is tha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image (e.g. I and l in some fonts)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image data, thereby making it impossible for 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ich character was print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solved by editing the font so that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s like there is a problem with JRComm. Any spaces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JRComm's internal font are interpreted as ascii 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doesn't occur when you use an exter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�rn Knutsson pointed out that it wasn't possible to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most characters in a borderless window. Now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window flags for border and resize gadge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just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s! I've always thought that the Macintosh's crawling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eat. Here it is. New option: -aXXXX  - 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ill can't shrink the selection down to one line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�rn Knutsson also had some problems when try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ping at the leftmost character in a window.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changes has been made to simplif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At last I got rid of the 8-point-wide limit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 Denber for pushing me over the edge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and found accented chars 128-255. Watch out for sign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combination for insert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 characters are now supported. Combinations (bold+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supported. And Bj�rn Knutsson keeps telling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nts underlined too. Sigh. Some people are never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are a potential problem. I'm afraid that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binations will make the character recognition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cod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gfx snapping, similar to rect snapping. Change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s (crawling the other way :-), better edg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rox style snapping with immediate insert. Option 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er control in the input handler. Unused button ev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ping are IECLASS_NULLed without me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possible to shrink the selection back to one line and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option to select char or frame snapping as starti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select bit planes to draw selection fram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been thinking about adding a way for programs to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windows with Snap so that Snap can let the program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napping by itself. As an example: Snapping an icon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make much sense, so the program display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take over and put the name of the file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-mapped window could also benefit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obvious improvement is to make Snap recogniz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. Don't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save snapped graphics as an IFF-file? Tell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it. It will cost some memory though. Perhaps if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iff.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help? Na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to one loader and on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ending and app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mail: Mikael K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vs�ttersv�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585 98  LIN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icke@slaka.siriu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ke@slaka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cvax|munnari|seismo}!enea!liuida!slaka!mi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6-13 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6-431 50623 (in the summ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