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pCol - Change workbench object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pCol 1.4 90/03/21 14:48: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pCol &lt;objectname&gt; [&lt;color0&gt; &lt;color1&gt; &lt;color2&gt; &lt;color3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you ever wanted to change the color of an icon and dre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oing into an icon editor and redrawing every blasted pixel?  We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re's the quick fix.  This program, MapCol (short for MAP COLor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change every occurence of each color in an icon to a col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Workbench screen has four colors, numbered 0 through 3. 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 is the background color.  The default colors in WB 1.3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0 = Blue, 1 = White, 2 = Black, 3 = O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each color number, MapCol will ask what color number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ke it changed to ("mapped to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pCol is intended to be run from a Shell (or CLI).  There ar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ys to use MapCol.  Either type MapCol &lt;name&gt;, and MapCol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k you for each color mapping, or the color mapping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fied on the command line following &lt;name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instance, to change the colors of the Empty drawer from wh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color #1) with black (color #2) to orange (color #3) with wh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color #1),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pCol Empty 0 3 1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, to change the Workbench disk colors from a black disk with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ange shutter to an orange disk with a black shutter,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pCol Disk 0 1 3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above examples assume that the Current Directo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 appropr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GNO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pCol: Cannot open the icon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icon.library cannot be found in the LIBS: directory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pCol: Cannot open workbench object &lt;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attempt to get workbench object &lt;name&gt; failed.  Chec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existence of a file &lt;name&gt;.info.  Also check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urrent directory is set appropr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pCol does not understand this Disk Objec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ither the Disk Object is bad, or Workbench is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fferent types of Disk Objects nowadays and MapCol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ork with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pCol expects an integer for color &lt;number&gt;, but it found "&lt;text&gt;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&lt;text&gt; that MapCol found when trying to read the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pping for color &lt;number&gt; is not a valid decimal integ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pCol: Image Depth is not 2 bitplanes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icon image is not a four-color icon.  (i.e. it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ve two bitplane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ohn A. Thywis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205 Tuckerman Street               7 Stoneg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iversity Pk, MD  20782-2144       Houston, TX  77024-27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iga Certified Developer              bix: thywi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0, John Adam Thywis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may be freely distributed under certain condi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  This program  must be  distributed  in a  completely  UN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.  This  program  shall  not  be  sold.    However,  public  do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brarians may charge a small fee for distribution not excee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ost of duplication, materials, and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  This  program  may  be  incorporated  into  another  program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ckage.    However,  the notice  of copyright  should  be 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isible to the user of such program or package.  (Simply st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MapCol  1990,  John  A.  Thywissen"  in the  documentation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fficien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.  The source need not be distributed with the binary, however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vailabilty  statement  must  always  accompany  the binary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urce co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