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P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er  is  an utility, which kicks the HELP-key out of his laz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it  from  CLI  with �Run� or better �RunBack�.  Supplying a '?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the  available options (for a detailed explanation:  see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 must have the "req.library" by Colin Fox and Bruce Daws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at  work,  Colin  and Bruce!  I don't know, how I ever made i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sterpiece of Amiga-programming-ar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nstalls  an  InputEventHandler  with a priority of 5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the main program when the user presses HELP.  The main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equester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How can I help you?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+ +---------------+ +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Notepad   | | Change colors | |   Show Text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+------------+ +---------------+ +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one of the three gadgets means activating that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 about that.  You get that ColorRequester of th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actual  screen.  So you can change the screencolors even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at don't give you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certainly  isn't  necessary to discuss the need of a notepa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, a 640 by 200 window will appear, if possible, on the ac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 all the requesters appear - if possible - on the actual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 screen isn't large enough for this window, it will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screen  and  put  the  wb to front.  The notepad in fac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a  "notesheet"  than  a  notepad, you can only write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 You close the notepad quite normally via the CloseGadget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The contents of the notepad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SOR, BACKSPACE, DELETE and RETURN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FT-CURSOR: Begin/End of actual row, top/bottom of current col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K: Clea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L: Clear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E: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S: Sa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Z: Loa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U: Inse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TRL-D: Inse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files go into "T:" (only default) and have the extension ".no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true  and  original  function I thought of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  Who hasn't experienced yet the situation of having to drop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 into some documentation file or manual?  Up to now,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was  of  the  type:   start  shell - search file - show it (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  That is undoubtedly a very inefficient and annoy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er  can  do  the  following, to let you forget about that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the  function  "Show  text",  the Helper produces a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 from  the req.library), whose default directory is "HELP: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 choose   a   file   (maybe   out   of   some   subdirectories, 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:ARP_Docs").   This  file  goes  to  a  predefined  program,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Utilities/More", and in case you were on another screen,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give  this function more flexibility, you can define (on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), which program to use for showing the text ("-mPRG") and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the  workbenchscreen  to front ("-f0/1").  In fact, you can 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ccepts a filename as its first CLI-argument.  You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ditor  for example.  Or Delete ;-).  The "-f" option would b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opened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you  can  create  a  directory on your harddisk,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used  documents  and helpfiles.  Then this directory get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"HELP:"  (via assign).  The non-harddisk-users format a disk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"HELP".  That disk then has to be inserted whenever some help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 will ask for that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programmers out there:  Don't mess around with extra-menu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ogram's topics, just add a copy of the Hel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HELP: DH0: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Utilities/Helper -mSYS:Tools/Less -f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_CTRL_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terminate  the  Helper  when it's waiting for the HELP-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reak class C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2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3: Loaded as command: C: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rea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2: Loaded as command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hotkeying,  the Helper sticks to the first window on the ac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eans,  all  during  that session following requesters belo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That means also, that closing that window certainly will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to India, as long as the Helper is somehow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er  (Version  1.01)  is in the Public Domain,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free,  as  long, as the executable, this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remain  unchanged  and  together.  The Helper was developed on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with 16 bit integers and small code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lper  MUST  NOT  be  used  by  any  military organization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commercial  use:   If  you  want  to add the Helper to you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pay a ONE TIME license fee of 50 dollar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about the req.library, because it is FreeWare and everyon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mmercia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ermuth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828 Ennepetal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-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