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 ****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**     **    **                   &gt; J�rg Sixt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**       **    **                  &gt; Tulpenstr. 2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    *************    **********         &gt; 8424 Saal/Donau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 **           **            **        &gt; FRG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**             *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  **               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 C K           A M I G A          S O 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 turboMCP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:  turb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: 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:  22.-26.03.1989,09.04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:  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:  Modula-2,AMSoft  PD-Version from Fish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:  - don't use devices/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on't cou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I had included these things my compiler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it. I use the PD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ISTRIBUTION AND OTHER JURIDICAL KNICK-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used as a part of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e author (hey,that's me!!). This materi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(don't forget the documentation) and used by ever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e is freeware: You needn't send me money (but you ma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oo much of these neaty papers) but you MUST leave m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except if you produce a better version (but at lea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omewhere in the documentation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other very simple version of the famouse TRON-gam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CYCLE. The reason for its simplicity is that I've g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-version of the M2-compiler and this damned thing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mall codes. But nevertheless it's neat,small and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ntrol the game with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: qui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   :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..F10 : this is a very useful function: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the speed of BOTH machines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 to play rugby-T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r oponent has to cope with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oevre increase spe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areful with the highest speed: it's always mu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the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1                    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         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D                         &lt;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        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ursor-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rash the computer will show who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F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E FAMEST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to Charlie Gibbs,Brian R. Anderson,Software-Distellery,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ho hate me and of course to Fredl Fisch(=Bav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of Fred Fish - is only valid if he pu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into his library),Mike Mehrl,Leo Schw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nd me something neaty....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more money, last version of a68k and blink,much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CDs,disks,lots and lots of money and a su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remarks,payements,bribery,improvements,better ver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k ami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penst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24 Saal/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Sory for my bed englisch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