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891 Rega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erkeley, Ca. 94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acbell.PacBell.COM!sorinc!overload!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sion and sub version of most executables in the distribu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trieved by running the 'uident' program on the executab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directories contain (sporatically) Version.DOC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on sub-versions for specific executables. 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all remarks on the main version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51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ico now allows combined -r1 -ssysname option, means '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ystem only if there is wor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uucico -x9 bug (Config Debug entry would ove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debug spec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MAJOR uucico bug in GIO.C 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possible DM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5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:USER enviroment variable now works in DMail to ove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UserName in Config.  DMail also sticks your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end of the file instead of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 entries now exist to overide default directo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places.  If the particular config entr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 the assigns are used (UULIB:, UUSPOOL:, etc..) .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even get rid of the UULIB: assign in which case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hould be placed in S: as S:UUConfig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 entries now exist to specify the location of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such as Sendmail, Uuxqt, etc...  If a given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does not exist the program is assumed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GIO.C now supports a window size of up to 7 a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ck J. Rouse.</w:t>
        <w:tab/>
        <w:t>Other GIO problems fixed (I ho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g's changes to the NEWS code in place.  dynamic siz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 fields fixed (loosly incorporating Greg's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id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added a POST and REPLY command to ANEWS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 to a newsgroup that doesn't exist (or is all read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'anews -p newsgroup'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code has been rearranged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ous limits have been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4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y now works with utilities that open the serial.dev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lusive mode (by SetFunction()ing the serial device'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in dmail fixed (if new mail arrives while you are in 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ould loose the new 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ght changes to postnews (now uses Domain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mains fixed (effects only people who use UULIB:Dom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mail more intelligent about checking argv[0]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is rmail (now works with WSh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P:LIB paths changed to UULI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poll no longer needs 'bru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s.DOC fil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 warning in SlowSetup.DOC added (stack should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192).</w:t>
        <w:tab/>
        <w:t>'Stack 8192' added to sample startup sequence.  R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 (RNews takes a huge amount of RAM currently)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P:LIB paths fixed to use UULI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 Release 'D' series by Matthew Dillon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40, 0.50 and 0.60WPL series by William Lof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60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0WP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P release series for the Amiga by William Loftus,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changes not list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