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LOW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cbell.PacBell.COM!sorinc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ETTING UUCP UP AND RUNNING FOR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UCP distribution in general is not for the uninitiated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user friendly.  This particular document outline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.  Be warned that there are a LOT of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do to bring up UUCP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shows a TYPICAL setup.  You will most like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 example to fit your own needs.  I cover all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You made backups of the distribution floppies, right?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THE DISTRIBUTION FLOPPIES.  The instructions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nd some are complex and you may wish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distribution diskettes if you accidently mes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A) Installing UUCP on a single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it *is* possible, but difficult.</w:t>
        <w:tab/>
        <w:t>you need to mak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s possible available on the mai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distribution disk contains only the source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s.</w:t>
        <w:tab/>
        <w:t>I suggest you shuffle things around a bit. 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copy of the first distribution diskette.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 new disk and put the MAN directory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disk on it.  Note that there is a M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boot disk as well but this one contains only dmail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you need to gain online help from 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xecutables are required on the boot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be moved off.  You should move as many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s somewhere else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ired Executables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dme</w:t>
        <w:tab/>
        <w:t xml:space="preserve">    (unless you configure your ow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/uuxq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want to change the ASSIGNments in s/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SPOOL:</w:t>
        <w:tab/>
        <w:t>UUCP: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MAIL:</w:t>
        <w:tab/>
        <w:t>UUCP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NEWS:</w:t>
        <w:tab/>
        <w:t>UUCP: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directories MUST be in nonvoltile storage or your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will be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B) Installing UUCP on a duel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 very little shuffling is required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loppy be used for UUSPOOL:, UULIB:, UUMAIL:, UUNEWS: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:, and UUPU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 new floppy (this will be your second floppy)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p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Dir df1: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the Assignments in s/startup-sequence of the boo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SPOOL:</w:t>
        <w:tab/>
        <w:t>df1: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LIB:</w:t>
        <w:tab/>
        <w:t>df1: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MAIL:</w:t>
        <w:tab/>
        <w:t>df1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NEWS:</w:t>
        <w:tab/>
        <w:t>df1: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GETTY:</w:t>
        <w:tab/>
        <w:t>UU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ign UUPUB:</w:t>
        <w:tab/>
        <w:t>df1: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df0:lib to df1:lib and either delete or rename df0: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ent confusion.  What we have done is move all dynamic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f1: .. files that will change a lot or require a lo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</w:t>
        <w:tab/>
        <w:t>Specifically, UULIB: was moved to DF1: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file is kept in UULIB: and this is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mail messag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B) Installing UUCP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directory called UUCP on your hard drive somew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UUCP: to it.   Copy the contents of bot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ies to your hard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put first disk in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Copy df0: UUCP: ALL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put second disk in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Copy df0: UUCP: ALL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asiest to keep all the directories in one plac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MAN directory exists on both distribution floppi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he startup-sequence on the boot floppy into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  Make sure you get all the Assign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properly reassigned to the appropriate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rddisk.  Most people normally make a master UUCP: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reference point to other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hat UUSPOOL:, UUMAIL:, UUNEWS: and UUPUB: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hard disk instead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most likely want to run DCron and Gett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  Be sure that UUCP:C is assigned *befor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are run so they pick up the appropria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Getty interferes with any terminal program you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be forced to BREAK it.</w:t>
        <w:tab/>
        <w:t>Remember to resta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incomming UUCP call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on is an extremely useful utility to run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with hard disks.  The only thing you have to 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s to be sure to BREAK it (kill it) before shutting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.  DCron writes to its log file and runs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the date and you don't want to accidently turn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when DCron has just started up some 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write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ntext of UUCP, DCron is normally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l systems in the wee hours while you are asleep,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files automagically, and maybe disable the modem's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you are asleep (at least, that is what I use it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people with HDs running UUCP leave their Amiga's o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ther Syste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he mountlist into your master mountlist and cop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s from l that you do not already hav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or copy uucp:s/crontab to s:crontab and uucp:s/.ed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.edr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gnore files in uucp:system, they are stand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>--  -</w:t>
        <w:tab/>
        <w:t>-   -</w:t>
        <w:tab/>
        <w:t>-   -</w:t>
        <w:tab/>
        <w:t>-  --</w:t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   Other startup-sequence efficienc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relies heavily on the Amiga's multitask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programs execute other programs.  Many programs in UUCP: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made resident as shown by the pure bit being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obably at least want to make C:RUN resident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available RAM you may want to make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ams resident.  Here are some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c/dme</w:t>
        <w:tab/>
        <w:t xml:space="preserve">    ; run by dmail to edi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c/uuxqt</w:t>
        <w:tab/>
        <w:t xml:space="preserve">    ; run by uucico to handle rece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c/rmail</w:t>
        <w:tab/>
        <w:t xml:space="preserve">    ; run by uuxqt to handle receiv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ucp:c/sendmail     ; run by dmail to handle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 that uucp:c/sendmail and uucp:c/rmail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ecutable just rena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</w:t>
        <w:tab/>
        <w:t>All programs should run with a stack of 819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tested for all programs except RNews and ANe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requir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EWS:</w:t>
        <w:tab/>
        <w:t>RNews currently takes a huge amount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un only on machines with at least 1.5MB of ram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1.5MB you may need to run rnews manually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utomatically run by uuxqt.</w:t>
        <w:tab/>
        <w:t>In this case rename the 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to something else and create a dummy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its place (named as 'rnews') with the script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you are running at least version 1.3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 The main consideration is that you are us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.3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LL: device is required, this is in the l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 floppy as alread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USER: device is not required unless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fancy with the Getty.  This is mainly a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   G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one runs a Getty in his startup-sequence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port (from which you wish to receive calls)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Getty may be run PER SERIAL DEVICE NAME, and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 of a given serial device will interfere with Getty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ue to the difficulty of implementation in Gett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ually be fixed (to fix the problem I have to pat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nDevice and CloseDevice v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for now you can really only run Getty on the intern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 does its best to not interfere with comm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ke, but if a comm program refuses to ru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get exclusive access to the serial por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ill the Getty by BREAKing it from a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the manual page MAN:Getty for more informa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based systems all manual pages are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   SHELL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you are using the 1.3 Shell, the S:Shell-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contains at least a Path command and Stack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setup a newshell's path and stack.  Be sure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8192 for this distribution of UUCP and add the UUCP:C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ver you have placed the distribution executables)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  Older UUCP distributions required a huge stack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                  SITE-SETUP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description of control and log 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UCP and how you must modify them to install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ETTY: is normally Assign'd to UULI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:Getty-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the header line that is print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in: prompt and is typically only two or three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header usually contains your node name and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S you are running under so people calling from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s know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Getty can be used to run things other than uuc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if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:Pass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assword file is used by Getty to authenticat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s.  In the context of UUCP, remote UUCICOs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machine up will provide a login and password.</w:t>
        <w:tab/>
        <w:t>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ndles this and if the login is valid and the passwor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run the appropriate program found in the pass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ty also deals with such features as automatic disconn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meout and logs times for all incomming and outgo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 serious system you should first remove all the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ries that come with the distribution.   You nee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ach remote machine you want to be able to call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not necessarily need to give them logins that corro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ir machine names though this is how it is usu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programs in the future will be able to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G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ter versions of UUCP will implement MAILER-DAEM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uff like 'unknown user', in which case th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used to define which user names are val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: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ogfile is appended to by Getty whenever an in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occurs or somebody takes over the serial 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s connect and disconnect times for incomming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age for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nearly every case you will not ne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ose of you who wish to do domain rou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ir machine or have more than on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known destinations should refer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ge MAN: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Signature is used by the Mail program and normally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if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q file should exist but otherwise not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ser (except for setting it to a "1" once a year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is atomically updated and used to provide uniqu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mail IDs for outgo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a list of allowed directories remot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nsfers may read and write to.  Refer to the Securit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ge.  This file never contains the UUSPOOL: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implicitly read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need not modify this file now but should keep i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protects your system in as much as I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 the loopholes.  Loopholes might still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news.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a list of news distribution id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ous areas and must normally be modifi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you are.. you need to be a UUCP guru to do thi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ople can just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configuration information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ables in UUCP:C and should be modifi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sure you modify at least the following entries.</w:t>
        <w:tab/>
        <w:t>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'Assigns'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sFeed    (not required if you don't care about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* Take some time to pick a node name for your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ould be no more than 8 characters long.  Some UUC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rf at node names longer than 6 chars so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re of your neighbors pick one no more than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ng.</w:t>
        <w:tab/>
        <w:t>Your site name should b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L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contains site information for sites that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up or you may ca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ust modify this file appropriately before you can run UUC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fer to the 'L.Sys'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LIB: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a mail aliases file with aproximate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wer as /usr/lib/aliases on UNIX systems.</w:t>
        <w:tab/>
        <w:t>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fer to the 'Aliases' manual page and modify thi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ropriate for various defaults like 'postmaster'..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atever user name you pick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S/Cron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a functional Crontab file for use with the DCr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is normally moved to S: (it is useless in UUCP: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SPOOL: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UCICO and other programs log errors and other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.</w:t>
        <w:tab/>
        <w:t>Normally you use DCron to clean up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log files once daily to keep them from getting t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    TESTING / 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xt want to test your UUCP configuration.  I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friend's Amiga running the same distribu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to him, then one of you run uucico -s&lt;remotesys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in QuickSetup.DOC, except this tim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name he picked instead of 'test1' or 'test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itial tests in QuickSetup.DOC worked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working now check the following (common proble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) the login and password in your L.Sys file (that uucic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login to the remote machine) matches the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 in the remote machine's Getty:Passw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) There is an entry for your node in the remote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.Sys file and vis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c) The telephone number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) the node names are all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e) you constructed the email address correctly (nodename!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ggest you get UUCP running with a friend before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with a UNIX system as it is easier to test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you email to the user name he picked for his UULIB: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erName' entry and he did the same thing to you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mail' without any arguments will bring up the mai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ow you to read the message after transfer via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mplete.  You can check that the email actually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right mail box in UUMAIL: by simply gett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U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manual page for DMail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 of mail paths to other systems 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