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ill shortly describe how you ca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and put them together into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int out the document "Contents.doc" which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"Appendix" on this disk. It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 you have noticed, each chapter is put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ith its examples. There exist for the momen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s (0 - 10) which each shoul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want you can print out the pictures (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ut in this directory and have a ".pic" extens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each picture in front of correspond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the last chapter (10 Sprites) should the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"Appendix"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tents.do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roduction.pi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 Introduction.do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creens.pi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Screens.do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ndows.pi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Windows.do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raphics.pi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Graphics.do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Gadgets.pi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Gadgets.do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questers.pi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 Requesters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erts.pi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Alerts.do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enus.pi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Menus.do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CMP.pi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 IDCMP.do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iscellaneous.pi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Miscellaneous.do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prites.pi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 Sprites.do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ppendix.pi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 Examples.do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 Functions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  RawKey-Codes.do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  ASCII-Codes.do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  DataTypes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  Guru-Meditation.do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  Operators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