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avic volume, version 1.0</w:t>
        <w:tab/>
        <w:t>- by Robin LaP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con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. M.J. Connolly and David V. Moffat contributed Ma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the Mac Font Converter by Rico Mariani and John O'Ne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 Fish 13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Sexton sent me some fonts used for the Lati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ngu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quite a bit of tweaking, combining, kerning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fonts immediately, use a view or 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example1.pic and example2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remapped some of the fonts to different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ing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OLC fonts are mapped to the "approved" ISO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"Latin/Cyrillic" use.  It's not bad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ing techniques (almost alphabetic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/half,) but there's not a proper accen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LCserif - 15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LCsans - 11, 13, 15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OI8 fonts are mapped to (one of) the common Sovi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ly it's useful if you're on the Listening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rcise Network for Russian languag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I8serif - 15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I8sans - 11, 13, 15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rill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er 128 - are mapped to directly follow the AAT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tic/student keyboard layout standards.  (i.e. A(65)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Be, but C = TSe, then D = 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Slavic character se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vgorod - 13, 25 pt.   A sans 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zdal - 16, 32 pt.  A thick sans serif font; cla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upper 128 ASCII values for Suzdal and Novgor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ed to EITHER the best phonetic approximation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ould find space!  I believe that all modern S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rillic characters and many Old Church Slavon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rn Russian character set font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Kursk - 15, 28 pt.  A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Moskva - 11, 15, 22, 30 pt.  A sans 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Poltava</w:t>
        <w:tab/>
        <w:t xml:space="preserve">- 15, 30 pt.  A serif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upper 128 ASCII values for Kursk, Moskv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tava are mapped to get accented vowels, plu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linguistic/grammat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i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tin - 12, 18, 24 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upper 128 ASCII values for this font we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I could find space.  (The characters dive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tin ISO standard too much for that to be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use this font for Latin-based Slavi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 Croatian, Polish, Czech, etc.);  all "library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strikes and other odd symbo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verstrikes are set for both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you get "ch" by typing c, then alt-z; "CH" via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alt-Z. [That's c-hachek, or, like, "c"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rd over it...]  Notice that accents FOLLOW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.cyrill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rilica - 160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lasantikva - 105 pt. (less than 128 cha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irilica is based on an Old Church Slavonic manu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klasantikva is short for "klassisticheska antikv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i.e. classical antique...]  Both are clean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igitized Bulgarian fonts (if you were wonde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other Cyrillic letters were in klasantikva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lgarian doesn't have some of them.)  Again,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tically (or thereabouts) mapped; kirilic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128. They could use some cleaning up (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size; an artifact of the digitizing, I suppose,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sure to use a font editor that won't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ay, they look pretty good in a pai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at 25% of full size (on my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 Keymaps are a BIG part of this system.  Why?  They are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 (or so) fonts.  Now, I could have mapped the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ursk, Moskva, and Poltava so that some of the upper valu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the dead keys of regular keymap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 I still would not get stressed vowels "ja", "ju", or "eh" (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vowels too, but there aren't spaces on a regular keyboar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hitting one of the dead keys, then "q" or "[", with usa1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alt-q instead of dead-q, but nothing happens for either dead-[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-[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 I could not effectively use the rest of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If you think about it, the dead keys in usa1 allow you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trikes on six vowels (i.e. if you type alt-f, then "a"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ute-accented "a" in usa1, but you can't get an acute-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" that way.)  I prefer to be able to use overstrikes ab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by typing an alt-something afte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sk, Moskva, and Poltava have some built-in "overstricken"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by typing those characters together with the al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other method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I also need to put characters in places used by usa1's de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zdal and Novgorod in particular have characters in the upp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p (most logically) to nearly all of the de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understand the keymap usa1 well enough to use it as an exampl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intend to exclude other international keyma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signed what amounts to a "generic" keymap.  [Kodiak Bur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me that I've re-invented usa0, the old pre-SetMap keymap.]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"alt" key and another key at the same time,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s the high-bit equivalent of the character key (you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's ASCII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illic, big.cyrillic, and Latin fonts use this "generic"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CII values of the fonts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lingual fonts, however, use their particular standards for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characters to a certain order within the font.  (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and KOI mapping, as it turns out.)  So, I had to design key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the Cyrillic and the Lat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whole hog, in a sense.  The key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I8 - gives you Latin "on bottom," Russian via alt-ke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I8_russ - gives you Russian on bottom and Latin via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e these with the KOI8 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's worse yet!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- gives you Latin on bottom and Russian via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_cyr - gives you Russian on bottom, character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rn Slavic languages via alt-keys, and Lat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used alt-keys (and across the alt'ed numb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_russ - gives you Russian on bottom, Latin via alt-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Slavic characters across the alt'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e these with the ISO fo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warning on these "flip-style" keymaps: do be careful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in and out of CLI.  All of a sudden it can be har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tters to type in "setmap"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try one other option in the future - some folks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gual keymaps with the toggle set to the caps lock key.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hifted and alt'ed, while the Other language is caps-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ed (or something like that.)  (Before KeyMapEd -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- there were no keymap editors which could define capsable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maps - and the fonts, in the case of tho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keymap - use the phonetic/student keyboard layo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oviet layout (i.e. based on a Soviet typewriter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)  [I used to be able to touch-type on a Soviet type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t's not like there's a demand for it.  Besides, the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typewriter keyboard is phonetic-equivalent (most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  (I don't know how keyboards are in Europe otherwise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have done things ONE other way - map the fonts'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in their original languages (i.e. Russian A(65) = A, B =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V, D = G) and work up a phonetic keymap for that. 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ean using a separate keymap.  In addition, deciding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ussian Cyrillic characters, plus the archaic character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nted vowels, and overstrikes, in one or two "alphabe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type layouts could be a nasty ch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are to be diffe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Key 2.0 by Charles Carter is what I used to make th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I used was later than the demo on Fish 70;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"real," he has released it to PD.  Other folk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or limitations using it with Amiga 500s or 2000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ied Edimap by Gilles Gamesh (now on Fish 182) and I'm 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iting a better chance to test KeyMapEd by Tim F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 Fish 1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dited these fonts in Calligrapher; you can try touch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Fed (on the Extras disk) but don't bother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nts (if over 25 pt., they die nastily.)  Tim Robin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Editor on Fish 30 worked the last time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nts and keymaps can - at least should - b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arrange mine so that you can always get at the non-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you can switch keymaps for the high-bit goodies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shell.  Well-behaved programs can handle this.  Naught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e upper 128 values of keymaps properly (or fully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to be purchased - check that while trying ou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, as I mentioned in the font example picture, DPaintI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keymaps, apparently DPaint III does.  Progress continu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be careful when copying and using these; keep in mi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onts (for moving and copying fonts,) SetMap (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,) and Assign (for telling your program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; use it BEFORE running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se.  I'd like to get connected with othe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with Slavic languages projects.  Send me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, and any news of your use of it.  If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lavic fonts differently, let's swap.  (If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Postscript Cyrillic fonts for use on the Amiga, I'll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... and I might whimper for a really good TeX se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darn well that fonts aren't copyrightable stuff (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NAMES are, though,) but I'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be known as the editor/author/collector of this s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ask that the fonts remain together as a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s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the netters who have not only put up with m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ssion, but have contributed programs and advice for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LaP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Bu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 NC 27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lan@ecsvax.uncecs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