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Memory                 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J.Tyberghein                  Mon Dec 18 09:11:28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intended for every programmer. With this utilit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memory, and search something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if you have written a program and it does not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alter your program so that it prints the address of the objec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k is faulty. With DM you can examine this memory wh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(DM V1.1)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and/or use this utility I would appreciate it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d send me a contribution of $10 US ($15 if you want to g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(when one is available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send money by international money order, EuroCheck (in Bel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s (BF) !) or cash, because it's very difficult for me to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he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n update please state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use this program for commercial purposes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suggestions or remarks you can write to (Bug repor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come to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rrit  Tyberg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pmansbossen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990 Meerhout BELGI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use this utility you must have Arp 1.3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is reexecutable so you can use it with ARes, Resident,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is not reentrable, so you will get a warning from ARes or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try to use this program twic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utility uses environment variables (DMMemoryStart, DMMemory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MemoryMode and DMMemorySearch). These variables correspond 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ss with the Start, Lines, BYTE,WORD,LONG,ASCII,SEARCH op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line. DM uses them to continue a search or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Commandline template: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Start,Lines,B=BYTE/s,W=WORD/s,L=LONG/s,A=ASCII/s,S=SEARCH/k: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Usage: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|   DM [&lt;Start&gt; [&lt;Lines&gt;]] [BYTE | WORD | LONG | ASCII | SEARCH object]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art&gt;       : addres to start displaying o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xc05006    (hex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123a       (hex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000        (dec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es&gt;       : if you want to display memory this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s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you are searching this is the maximum number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 want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         : show every long byte per byte (16 byte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         : word per word                 (     "    "   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        : long per long                 (     "    "    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       : show only ascii on one line   (64 bytes per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bject : sear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'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 1253cd02a135      (hexadimal valu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0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16 lines of memory, the outpu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: 00 00 00 00 00 C0 02 76 00 FC 07 DC 00 FC 07 DE - .....�.v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: 00 FC 07 E0 00 FC 07 E2 00 FC 07 E4 00 FC 07 E6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 : 00 FC 08 D2 00 FC 07 EA 00 FC 07 EC 00 FC 07 EE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 : 00 FC 07 F0 00 FC 07 F2 00 FC 07 F4 00 FC 07 F6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 : 00 FC 07 F8 00 FC 07 F8 00 FC 07 F8 00 FC 07 F8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 : 00 FC 07 F8 00 FC 07 F8 00 FC 07 F8 00 FC 07 F8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 : 00 FC 07 F8 00 FC 0C 52 00 FC 0C A6 00 FC 0C D8 - .�.�.�.R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0 : 00 FC 0D 30 00 FC 0D BE 00 FC 0E 04 00 FC 0E 4A - .�.0.�.�.�...�.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0 : 00 FC 07 FA 00 FC 07 FC 00 FC 07 FE 00 FC 08 00 - .�.�.�.�.�.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0 : 00 FC 08 02 00 FC 08 04 00 FC 08 06 00 FC 08 08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0 : 00 FC 08 0A 00 FC 08 0C 00 FC 08 0E 00 FC 08 10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0 : 00 FC 08 12 00 FC 08 14 00 FC 08 16 00 FC 08 18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0 : 00 00 00 00 00 00 00 00 00 00 00 00 00 00 00 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0 : 00 00 00 00 00 00 00 00 00 00 00 00 00 00 00 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E0 : 00 00 00 00 00 00 00 00 00 00 00 00 00 00 00 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 : 00 00 00 00 00 00 00 00 00 00 00 00 00 00 00 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0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16 lines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: 0000 0000 00C0 0276 00FC 07DC 00FC 07DE - .....�.v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: 00FC 07E0 00FC 07E2 00FC 07E4 00FC 07E6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 : 00FC 08D2 00FC 07EA 00FC 07EC 00FC 07EE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 : 00FC 07F0 00FC 07F2 00FC 07F4 00FC 07F6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 : 00FC 07F8 00FC 07F8 00FC 07F8 00FC 07F8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 : 00FC 07F8 00FC 07F8 00FC 07F8 00FC 07F8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 : 00FC 07F8 00FC 0C52 00FC 0CA6 00FC 0CD8 - .�.�.�.R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0 : 00FC 0D30 00FC 0DBE 00FC 0E04 00FC 0E4A - .�.0.�.�.�...�.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0 : 00FC 07FA 00FC 07FC 00FC 07FE 00FC 0800 - .�.�.�.�.�.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0 : 00FC 0802 00FC 0804 00FC 0806 00FC 0808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0 : 00FC 080A 00FC 080C 00FC 080E 00FC 0810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0 : 00FC 0812 00FC 0814 00FC 0816 00FC 0818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0 : 0000 0000 0000 0000 0000 0000 0000 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0 : 0000 0000 0000 0000 0000 0000 0000 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E0 : 0000 0000 0000 0000 0000 0000 0000 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 : 0000 0000 0000 0000 0000 0000 0000 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0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16 lines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: 00000000 00C00276 00FC07DC 00FC07DE - .....�.v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0 : 00FC07E0 00FC07E2 00FC07E4 00FC07E6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20 : 00FC08D2 00FC07EA 00FC07EC 00FC07EE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30 : 00FC07F0 00FC07F2 00FC07F4 00FC07F6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 : 00FC07F8 00FC07F8 00FC07F8 00FC07F8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50 : 00FC07F8 00FC07F8 00FC07F8 00FC07F8 - 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60 : 00FC07F8 00FC0C52 00FC0CA6 00FC0CD8 - .�.�.�.R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70 : 00FC0D30 00FC0DBE 00FC0E04 00FC0E4A - .�.0.�.�.�...�.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0 : 00FC07FA 00FC07FC 00FC07FE 00FC0800 - .�.�.�.�.�.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90 : 00FC0802 00FC0804 00FC0806 00FC0808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A0 : 00FC080A 00FC080C 00FC080E 00FC0810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B0 : 00FC0812 00FC0814 00FC0816 00FC0818 - 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0 : 00000000 00000000 00000000 0000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D0 : 00000000 00000000 00000000 0000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E0 : 00000000 00000000 00000000 0000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F0 : 00000000 00000000 00000000 00000000 -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0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16 lines of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: .....�.v.�.�.�.�.�.�.�.�.�.�.�.�.�.�.�.�.�.�.�.�.�.�.�.�.�.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40 : .�.�.�.�.�.�.�.�.�.�.�.�.�.�.�.�.�.�.�.R.�.�.�.�.�.0.�.�.�...�.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80 : .�.�.�.�.�.�.�...�...�...�...�...�...�...�...�...�...�...�..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C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0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4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8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1C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00 : .�2T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4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80 : ........NO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2C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0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4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8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3C0 : 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0xc00000 20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 20 lines of memory starting at hex c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00 : 4EF900FC 2F404EF9 00FC2F44 4EF900FC - N�.�/@N�.�/D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10 : 19EA4EF9 00FC0A3C 4EF900FC 2F304EF9 - .�N�.�.&lt;N�.�/0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20 : 00FC2F24 4EF900FC 2F344EF9 00FC2F0E - .�/$N�.�/4N�.�/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30 : 4EF900FC 2E984EF9 00FC2E68 4EF900FC - N�.�..N�.�.h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40 : 2E044EF9 00FC2DB4 4EF900FC 2D944EF9 - ..N�.�-�N�.�-.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50 : 00C04F3A 4EF900FC 2D724EF9 00FC2D5C - .�O:N�.�-rN�.�-\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60 : 4EF900FC 181A4EF9 00FC1140 4EF900FC - N�.�..N�.�.@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70 : 20E84EF9 00FC222E 4EF900FC 22024EF9 -  �N�.�".N�.�".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80 : 00FC21F8 4EF900FC 1C344EF9 00FC1C30 - .�!�N�.�.4N�.�.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90 : 4EF900FC 1C284EF9 00FC076A 4EF900FC - N�.�.(N�.�.j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A0 : 06F24EF9 00FC074E 4EF900FC 06CA4EF9 - .�N�.�.NN�.�.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B0 : 00FC06DC 4EF900C0 4F584EF9 00C04F44 - .�.�N�.�OXN�.�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C0 : 4EF900C0 4F6C4EF9 00FC0654 4EF900FC - N�.�OlN�.�.T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D0 : 14984EF9 00FC147A 4EF900C0 4F4E4EF9 - ..N�.�.zN�.�ON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E0 : 00FC1430 4EF900C0 4F624EF9 00FC140C - .�.0N�.�ObN�.�.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0F0 : 4EF900FC 1C1E4EF9 00FC1BF6 4EF900FC - N�.�..N�.�.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100 : 1BDC4EF9 00FC1BAE 4EF900FC 1B344EF9 - .�N�.�.�N�.�.4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110 : 00FC1B30 4EF900FC 1B184EF9 00FC1FB4 - .�.0N�.�..N�.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120 : 4EF900FC 1F8E4EF9 00FC1FFC 4EF900FC - N�.�..N�.�.�N�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00130 : 1FC44EF9 00FC1E48 4EF900FC 1ED04EF9 - .�N�.�.HN�.�.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#10000 1000 s 3200fc0512dd23a5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this string from address hex 10000. D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0 512000 s 'DEBU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search from address 0 to the string 'DEBUG'. Whe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not found in 512000 bytes, the search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 without arguments repeats the last DM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for example the previous search succeeded at address 100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ecute DM again (without arguments)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the search the next 'DEBUG'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previous DM action was 'DM 0 a' then executing D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will list the next 16 lin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M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'DM 0 10000 s 00c032a0' (search 0x00c032a0) was the previou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bject was found at 1239 then 'DM l' will list the memory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s) at this place in memory. If you want to searc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curance of this long, type 'DM s 00c032a0' and the search will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 of DM 1.1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