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Is This File ?             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Mon Dec 18 17:12:13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gives you all useful information it can obtain from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recognizes IFF files, object files and executables (hunk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ztec object files, crunched data files (with the PowerPacker),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ZOO, ARC and ArcFiles (my own archiver), UUEncoded files, .info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PGTB files and Warp files (disk warper). In additio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all system information for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a device or directory instead of a file, you ge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WHATIS doesn't recognize your file, it will check if the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WHATIS V1.1)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and/or use this utility I would appreciate it ver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d send me a contribution of $10 US ($15 if you want to ge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(when one is availabl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money by international money order, EuroCheck (in Bel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ncs (BF) !) or cash, because it's very difficult for me to cas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an update please state your curre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9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rp 1.3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is reexecutable so you can use it with ARes, Resident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is not reentrable, so you will get a warning from ARes or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use this program twice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till some bugs in this program. If you try to list some Lat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files (.o) you will get nonsense. If this happens simply press ^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op WHATIS. Of course this bug will be solved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ommandline template: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File/a,S=SHORT/s,M=MEDIUM/s,F=FULL/s: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Usage: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WhatIs &lt;File&gt; [SHORT | MEDIUM | FULL]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ile&gt;        : file or devic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        : shows only basic system information (no examin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IUM        : shows basic system info and examines fil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         : like MEDIUM, but computes several additional percen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KingTut            (KingTut is a graphic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the following output (or something equivale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KingT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de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25728       NumBlocks :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5-Oct-89 10:54:52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FORM  ILBM   (25720 data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ter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width   :   320     height  : 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x       :     0     y      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nPlanes :     5     Masking 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xAspect :    10     yAspect :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PageWid :   320     PageHei : 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Compression     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transparent color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MAP  (96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D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R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file.c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get only the basic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fil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de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6       NumBlocks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7-Dec-89 20:37:04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 This is an examp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rectory    : RA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de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0       NumBlocks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8-Dec-89 17:29:22 (Mo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Info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UnitNumber    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NumSoftErrors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NumBlocks     : 3       NumBlocksUsed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BytesPerBlock : 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sk is 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sk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Device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reation date : 01-Jan-78 00:00:61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skType      : 444F5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c:WhatIs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 ful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Wha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de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940       NumBlocks :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7-Dec-89 17:07:02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  J.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Executab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Hunk   0 :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Resident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Table size 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First Hunk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Last Hunk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code    (1456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reloc32 (1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Hunk   1 : data    (16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reloc32 (2 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Diagnostic resear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8705 normal characters (58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2691 non ascii characters (18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3455 control codes ( &lt;32 ) (23 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164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de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5449       NumBlocks :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15-Oct-89 10:21:01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.info file 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icon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LeftEdge 406, TopEd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Width 141, Height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Flags GADGHIMAGE, Activation RELVERIFY GADG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GadgetType BOO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skObject type WB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urrent X 406   Current Y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Is II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FileInfo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File         : II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DirEntryType :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Protect      : de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Size         : 1456       NumBlocks 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Last changed : 03-Nov-89 15:05:22 (Fri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Comment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FORM  SMUS   (1448 data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Simple Musical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S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NAME 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SN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Synth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explo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Effect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synth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Bassdru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INS1  Spher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TR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WHATIS 1.1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