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hive contains three rexx utilities which I have ada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's code.  Most are adaptations from Dan Schenck's origin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Run </w:t>
        <w:tab/>
        <w:tab/>
        <w:t>- calls Arp file requestor so you can select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script (script bit must be set)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Print</w:t>
        <w:tab/>
        <w:tab/>
        <w:t>- print files.  If no file is supplied, then Ar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estor pops up and you can select fil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 change the program used for printing by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xxPrint.rexx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Help</w:t>
        <w:tab/>
        <w:tab/>
        <w:t>- like RExxPrint, calls the Arp file requestor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oose files for display.  Uses your favorite text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you can change in RExxHelp.rexx.  When run RExx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s to a dir called DOCS: or DH1:, if DOCS: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st.  You can change these defaul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can be run from the CLI or WB.  If run from CLI, a ?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gument will give a short message on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xx utilities were written primarily for use with FastMenu1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d on utilities to expand FastMenu1's access to the Amiga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run as standalone rexx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D. Kap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055,1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