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interpreter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V1.0 Copyright Adrian Aylward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i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, providing that the copyright notic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disk libraries is permitted provided only a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  For queries and bug reports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ian Ayl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id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ccepted for bugs, but please let me know so I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" is a software based PostScript interpreter, presently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The source code is written in C, and should be fairly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  It supports the full Adobe language,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uses the Arp library (V39+), primarily for its file reques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orking you also need ConMan (V1.3+).  Both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; any good BBS or PD/shareware library should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Man is shareware.)  You may well have them installed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install ConMan as you standard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access it via an alternative device name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y the CONDE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 megabyte of memory, more for high dens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[files...] [IFF file] [SCREEN] [PRINTER] [INTER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 xyd..s..p.bc.] [MEM fhlv..] [CLOSEW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DEV con] [MESSAGEPORT name] [USERBITMAP] [NOBREA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type "post ?" to dis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ads the input files in turn.  When running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are treated as startup files, and are reru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restarted.  So you would normally specify ju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"init.ps", or an alternative of you own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 you should in addition specify all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, up to 5 in total; when the last is finished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f neither the IFF nor SCREEN options are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n-interactively.  The output is sent to the printer dev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obtain default values for the page size, den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from the current preferences.  If you use the defaul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et the page size: run preferences and on the graph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 the width and height limits -  either bounded or absolu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 output defaults to black and white or 3 colou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end the output to an IFF file.  Each IFF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ORM ILBM.  So that multiple pages may be created in a single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, sequence numbers are automatically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ath/fred*.pic   will generate  path/fred1.pic, path/fred2.pi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F path/fred??.pic  will generate  path/fred01.pic, path/fred02.p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size etc. is the same as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send the output to a window on the interactiv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nteractiv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screen, printer and IFF output at the same time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has to use chip memory and printer output 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arge page buffer (about a megabyte for an A4 page at 300 dpi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run out of memory if you attempt the two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size is the same as the workbench scree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.  The default density is 75 pixels per inc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is 3.  The page size is rounded up to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interpreter to run interactively.  A scree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 appears a requestor window for the parameters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wo windows will be opened, one for console input and 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display the page buffer. 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sets the page size and densit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"x..y..s..[x]d...[y]d..p.bc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s ("x..y..s..") are in pixels, as decimal numbers; "s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ands, for band rendering to the printer. 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[x]d..[y]d..) are in pixels per inch; "xd" or "yd" set the x or y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" set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nsity can be set by "p"; its value should be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urs is: "b" for black and white (1 bit plane), "c" or "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colour rgb (3 bit planes), and "c4" for 4 colour cmyk (4 bit 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 controls the amount of memory allocated fo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defaults are chosen to suit a large machine process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ges.  For simple screen output much lower minimums are po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nough memory on your machine try the sm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80000  (80000)     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0000   (1000)  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60000   (8000)     Line drawing and imag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0000   (1000)     Halfton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+ 32) * y / 8    P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should run on a 1MB machine with output to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creeen; for colour output it is necessary to reduce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emory sizes.  On a 2MB machine it should be possibl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4 page of printer output a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, you can try using this option to close dow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t is running.  This only works if there are n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ConMan installed as the default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option to specify its device name (without the "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drive Post from another program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, or to simulate an AmigaDOS device, or to support a for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.  It is NOT useful for casual use from the CLI; it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mers file "postmsg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BITM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in conjunction with MESSAGEPORT to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planes will be supplied by the message handler task and not by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BREA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ables the CTRL/C break exception handler.  I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ebugging purposes, but may also be useful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con.  It always runs interactively. 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guments by setting the ToolTypes; add a string "ARGS=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parsed just like the CLI startup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S=init.ps screen" will define the standard startup fil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             Takes you back to the parameters request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 interpreter is re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Qu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ont            Loads a file from the PSFonts: directory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ile            Loads a file, without saving or restoring the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            Runs a file, saving VM before and resto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         Interprets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every page     Toggles pause every showpage/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after pause Doe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     Sends a break; equivalent to CTRL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xecuting a file the operand stack is clea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, particularly if interpretation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values on the stack.  If you need to leave thin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un the files from a driver file, or from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t the end of the file, (after any restore), the pag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utomatic font loading, as defined in the standar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it.ps", the font will be discarded when the VM is resto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eated reloading of common fonts it may be better to use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" menu item to preload the ones you want.  N.B. there is n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 loading the same one twice; it will probably work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based upon the language (version "23.0")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 1985, ISBN 0-201-1017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%stdin, %stdout, %stderr are permanently ope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concerned.  Attempts to close them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bject but not close them to the operating system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terminal they will be unbuffered, so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mmediately, without waiting for a "flush". 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 and %lineedi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rror "invalidstop"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ontents of the execution stack are 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and cannot therefore be guaranteed to be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Dumping the stack is likely to yield use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is not recommended for norm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n run with one bit plane (for black and whit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t planes (red, green, blue) or 4 bit planes (cyan, magenta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or screen output 3 bit planes are apropiate.  For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3 or 4 colour model can be used.  The output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; gray scale is supported only via the halfto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resolution colour printers the 3 colour model i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r model is for high resolution colour printers tha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halftone screens, where a fourth screen is us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blacks and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 the preferences printer drivers only handle 3 colour mode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4 colour model you will probably need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nd write your own print dump program.  They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black the ribbon/ink if the printer ha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between the RGB and the HSB models are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dural Elements for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F. Ro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raw-Hill 1985, ISBN 0-E07-053534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 resolution printer the page buffer can be quite large (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).  If you don't have enough memory to hold the entire page 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der each one in several bands.  Set the "SIZE s...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band size you have space for.  (For matrix printers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make it a multiple of the number of printer pins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ly displaced passes).  Then run the postscript program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once for each band, using the "setband" opera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to set the base for each band.  Start at a bas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 the base by the band size until you reach the p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d is sent to the printer as a separate graphic dump; the las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form feed to eject the page.  You can use the "current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calculate the number of band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 1 sub { setband pageproc } for 0 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"pageproc" once for each band (remaining) on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 execute copypage (or showpage) exactly once p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is technique is only suitable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onts built in to the interpreter; they must a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font operator will execute the error invalidfont i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not present in the font dictionary.  You can redefine i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Unix/Amiga filing system to automatically download fon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ing will work significantly better if all you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's.  Then repeated makes of the same font with the same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ched, and cached character bitmaps can be retained even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by a restore operation.  N.B. if fonts are download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y will be removed by the corresponding restore;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t may therefore be better to pre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mitt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an't tell how many bytes are available we always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output this works like the standard.  For screen out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do anything, as the screen is not buffered.  Use Ami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/m to view the screen and to return to the workbench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dd a pause to view the results, redefine the operat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For IFF file output it writes the page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ecutive, as the interpreter supports 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ntDirectory.  If it can't find the supplied key, it execu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nvali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heck for errors when flushing an input file, to prevent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by the interpreter.  See "prompt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 for copyp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  Write your own startup file if you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elapsed since the interpreter started,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band" base siz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of the current band, size of each band, and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"setb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ase height of the band being rendered. 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 and less than the total heigh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op" has been executed for which there is no dynamical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ing "promp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used as the prompt when the interpreter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and executing it immediately; the second string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defered while scanning the contents of a procedure "{ ... 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pt is given when a newline is encountered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h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mhwm" hwmus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wo integers: the high water mark of the amount virtual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as first started or the last "vmhwm"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perators not in the 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obe 4 colour operat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lack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cmy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colo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undercolor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lack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my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ndercolor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ctionary is left writeable so that standard preludes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it - possibly removing write permission when they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evice that the interpreter can handle is 31767 (sic.) by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n practice you will probably run out of memory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down WorkBench the menus sometimes get truncate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I suspect this is a Workbench/Intu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C to abort if the printer is not ready then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on subsequent attemp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you run very low on memory, Intuition may behave strang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esize windows etc..  This is not a bug i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 14-Nov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  06-Dec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eased on gray levels and colou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ling speeded up, matrix manipulation and colour mapping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ditioning improved for path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yntax error, == string escapes, error handling and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, vm error handling, integer overflow in path fill, matrix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fter printing page, dictionary second save, name tabl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checking, multiple halftone screen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  07-Jan-90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character routines added.  Null device added.  Band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nipulation rewritten again.  Interpreter recurs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tack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missing access checks on strings, scan token negative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heck in path flattening, pathbbox, strings or null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keys, shade after grestore(all), fill/image with clip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unclosed subpath, dictstack/exec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1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or big scrollable windows added.  Menu handler added wit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ption.  Workbench startup added with parameters reques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scan optimised.  Break now CTRL/C only, not CTRL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aspect ratio in iff file, clipping pictures musch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