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bruary 9, 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Tools.doc v1.0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dme_me_fir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f you don't like reading obnoxious docs, just boot form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ndard Workbench 1.3 and double-click all the included ic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rigued or interested? Read o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is small utility (3276 bytes) can run from the Workbench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gal DOS command or set of commands that would normally requir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LI or a batch file. Yet XTools doesn't use any ASCII file (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conX or Xicon) for input, but the "Tool Type" string gadge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fo window of any Project icon. Anything after "A="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ecu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But why would anybody want to replace IconX by XTools? Fir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XTools is smaller and friendlier: you don't need a text edito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dify commands, and you don't need any ASCII file around.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gram directly any free Project icon with the Workbench "Inf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nu item. And finally, XTools' powerfull options can do trick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conX users wouldn't *dream* of. More on that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XCloc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is icon will open the Workbench clock as I like it,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gital 2, 24 hours and seconds option. You may not like the emp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ndow that opens and closes with the clock. Of course, it c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ft out, but then, any program that outputs text would cras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ystem. This simple example was put up to show how a Project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 be set to run a program with any option you like, as you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the 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X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is is another simple example that shows how you can freez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t of commands in a Project icon. You do it once and then anybo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 repeat it with a click of the mouse. Use Esc Q to exit 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XList: (the clever stu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first line writes a script file to the ram dis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A=echo &gt;ram:exe "list libs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 that the echo command requires quotes if there is one 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ank space in the argument. The second line appends a new lin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cript file ram:ex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B=echo &gt;&gt;ram:exe "prompt *"[%n]%s*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 the &gt;&gt; that tells AmigaDos to append the second argume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e. In this line, the asterisks are used to escape the in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quotes needed by the prompt command. Finally, the last line open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ll from the file ram:ex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C=newshell "CON:0/0/600/200/ListWindow" from ram:e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hy open a CLI from a file? Because the standard outpu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XTools is directed to the small XTools window, which will not ac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y input from the keyboard. So a CLI window is needed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put/output, and opening it from a file does the job. The End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mand is needed to close that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rectory Assign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Hard disk users can use an icon that assign the cor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rectory and runs the program. For instance, to start JRComm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 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A=assign JRComm: dh1:Tele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B=JRCom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diting a Project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imply drag one of the included icon in the ram disk. The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ame doesn't matter, but make sure you give it a unique name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rectory. The XTool icons are free; they don't have any non 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le attached. Then use the Workbench Info menu item. The XT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gram should be copied in the c: directory and the Default 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uld be changed to c:XTools. Now take a look at the the Tool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ring gadget. You can click on the up and down arrow gadge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ve up or down the command list. The first command is mark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A=", the second one by "B=", and so forth. When the screen flash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reached the end of the list. Up to 26 commands (from A=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Z=) can be executed.  Edit the lines, click the Save gadge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uble-click the icon to test it. If you use a ram: file,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eck if the file is O.K. by entering "type ram:ex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nown bugs and quirk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You can edit an icon to format disks the way you like,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tance wi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A=format drive df1: name Data no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Format will not wait for confirmation (Y or N) and will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mating at once any disk in df1:. I'm not sure this is a bu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asoned users may actually like it! Those who like safer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 have it their way by opening a CLI from a file, lik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bove XList ex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anks to John Toebes for the code that got me started (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ransactor, December 1988, p.6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ichel Laliberta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