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geC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Joel Sw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vember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cnt counts and displays the number of form feeds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displays the length of the longest line. It does not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 in this count. There are n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gecnt file ..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