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Cards v1.0 01/0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ards is a utility which examines each device on the expansion b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which _may_ be of use in building a CardRom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aynie's SetCPU 1.5 (at least that's what I tried to do).  At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useful for identifying the cards installed on a give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go under the hood.  ShowCards examines each c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us (starting at the CPU slot on a 2000 and work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ED).  Presently, SetCard recognizes a limited number of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y name.  If you send EMAIL showing a dump from Show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unknown cards by name, I can expand the list of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ShowCards is based on an example in Appendix G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howCards, just type 'ShowCards&lt;cr&gt;' at the CLI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.  ShowCards is freely redistributable and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-is', etc, etc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 Bob*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