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ra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gram for drawing representations of the Earth'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yan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1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version 1.0 (on Fish disk 229), this program is releas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(FREEWARE), and is freely distributable as lo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, source code, header files and map files are includ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.  The source may be modified for personal use, but is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.  The program was developed with Aztec C v. 3.6a. 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C should have little difficulty recreating the execut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map.doc                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map.c                   -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map.h                   -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map-menu.h              - header file for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map-req.h               - header file for string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map                     - execut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.bin                     - map file (same as in 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-trig.bin                - map file (same as in 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-tidy.bin                - special map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-tidy-trig.bin           - special map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rawmap                 - simple batch file for 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ecut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.doc                     - documentation for the pop-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.c                       - original source code for th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-drawmap.c               - source for pop-up menus, mod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menu.h                   - header file needed by pop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p-draw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pop-drawmap             - batch file for compiling pop-draw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Enhancements to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Ne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Shadow - This makes a dropshadow of land masses onto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s.  The implementation is loosely based on Scott Stein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Pix algorithm from Amazing Computing, vol. 4, no.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Text - The user may now enter text to be written on the m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positioning being via the mouse.  User text input is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string requester, and is limited to a maximum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.  No provision is made for alternat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A better-looking mouse pointer is provided, simil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IRIS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Instructions to the user to wait are now via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pointer instead of via a message in the window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Event handling has been improved.  In version 1.0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nu button before a drawing had completed caused th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to appear as soon as the drawing was complet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, all inappropriate events are disabled until dra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 A brute force method of color-filling partially drawn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sed.  Special arrays of points (files map-tidy.bin and m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dy-trig.bin) is scanned, each point having been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sen to lie within a land mass.  If a point in the 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sible (based on the type of map being displayed), that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in the flood-fill function to color-fill the regio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lies.  While not elegant, the method at least has the vi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working for large regions.  It is still possible to mis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on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peed - No attempt has been made to speed up the draw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precision floating point calculations (FFP package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 accuracy for these display purposes, since the accura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by the accuracy of the map files.  In fact, using the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 point option of the Aztec C compiler without a 68881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rocessor results in a marked speed penalty.  As might be exp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a 68881 does improve performance over that of the F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.  Some tests with a 33 MHz 68030 board show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, such as completing a globe view in 3 to 4 seconds.  No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made with a 68030 and 68882 combinati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my work address (given with version 1.0), I may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t my new home address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yan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129 Collingwood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lver Spring, MD  20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suggestions, etc., are always welc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