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 (Show IFF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Ralph Ci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IFF picture viewer with color cycleing.  Shows one picture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or any number of pictures from Workbench.  Press left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proceed to nex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format:   SI ifffil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    Select SI Icon First or use SI as Defaul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completely in C using Lattice C 5.0.2.  If you woul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source code to SI, send $5 for diskette and handling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lph Ciper, 14337 Diplomat Dr., Tampa, FL  336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 on this programs, or any other program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I would like to here from you; please contact m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link or GEnie   (R.CIPER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AG BBS 813-977-0971 (RALPH CIP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