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MPtoRGB Documentati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Jeff L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convert a TMP file to a RGB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View 4 will read.  This project took about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allows you to do is take any GIF an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resolution you like, while preserving the ima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must use GIFtoTMP on the Gif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my program to convert the TMP file to a RG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YOU MUST USE 'stack 30000' BEFORE USING TMPtoRGB!!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 TMPtoRGB &lt;source&gt;   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MPtoRGB df0:Pic.tmp ram:Pic.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he picture with DV 4 try using a -5 or -10 fo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ntrast..  This will improve the imag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mpression has been implemented, the output file should 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isk full.. (On big pictures you may wish to hav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lank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picture I had was 280k for a 573x418 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find it useful and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Software Library please send $1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Payable to: Jeff L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9 76th PL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ett, WA 98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ark Podlipec for his GIFtoTMP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release I will go directly from GIF to RG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