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  W E L C O M E   T O  . .  M E M B E R S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Club that I belong to has never been able to loc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allows them to keep track of their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ly.  I decided that I wanted to learn "C" and I tho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creation of this program would be a good projec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ay, here it is and I hope that Amiga clubs everywher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e members of the Central Pennsylvania Amig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 (CPACC) who contributed suggestions during th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is program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goes to C.W. Fox and Bruce Daws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job that they did on the Requester Library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xt requesters from their library really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H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. . W A R N I N G ! .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released as a SHAREWARE Product.  If the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displays the message [ Demo Version! ], the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a maximum of 60 member records.  If you find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or want to make a suggestion for an improvement,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ar about it.  If you try the program and decid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t, send $15 to the address listed below and I will s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pdated version of the program that allows more recor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Lorraine Craw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   1435 Roundtop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Lewisberry, PA  17339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is not and will not be included.  I can be reached on GEni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 O C 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====================================================================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This program is designed to be used by Amiga Computer Clubs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It allows the user to: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1.  Add, Modify, and Delete Member related information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2.  Search for Member Information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3.  Sort by Last Name, Expiration Date, Model, or Zip Code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4.  Print a variety of reports for club use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5.  Print Mailing Labels for Current Members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====================================================================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TION:  To ensure that you never lose your data, always keep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up copy of the #?.mbr file.  This progra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vide a backup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The author takes no responsibility for any los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r other problems which may occur while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gram.  Please note this is just one of those blank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tection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Members -  Version 1.00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User Instruction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will allow you to enter addresses for businesse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r Members.  If the Date Joined and Date Expired fie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blank the program will print the Last Name fir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atenate the First Name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.</w:t>
        <w:tab/>
        <w:t>Commodore Busin  |  es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print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odore Busines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ypes of addresses will not print on any the Member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; however, they will be included in the mailing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they will be treated as non-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ast minute addition to the program, was to provi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have a C/O (Care Of) name on business address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a C/O to print on the mailing label, simply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name in the first Interes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eave records in the file for those members who hav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embership expire.  Since all of the reports are trig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YY/MM requester, these records will not be printed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want them to.  This will allow you to keep a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 in this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bers</w:t>
        <w:tab/>
        <w:tab/>
        <w:tab/>
        <w:t>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bers.info</w:t>
        <w:tab/>
        <w:tab/>
        <w:t>Icon for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bers.doc</w:t>
        <w:tab/>
        <w:tab/>
        <w:t>This 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bers.doc.info</w:t>
        <w:tab/>
        <w:t>Icon for 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.Library</w:t>
        <w:tab/>
        <w:tab/>
        <w:t>Request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Req.Library must be placed in your lib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rectory for this program to wor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:</w:t>
        <w:tab/>
        <w:t>This gadget will allow the user to view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cord when in normal mode.  During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rations clicking on this gadget wil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the nex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EV:   This gadget will allow the user to vie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vious record when in norm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E:   This gadget allows the user to signal the com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on of an ADD or EDIT operation. 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nished adding or editing a particular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ick on the DONE and the record will be ad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 This gadget will clear the data from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AVE: </w:t>
        <w:tab/>
        <w:t xml:space="preserve">The data is not automatically saved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xit the program, and no warning mess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ssu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rogram will not allow you to do a SAVE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AVE AS has not been do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:</w:t>
        <w:tab/>
        <w:t xml:space="preserve">To add a record select the ADD menu item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reen will be cleared.  Enter the member inform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ion and click on DONE.  The recor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ed and the screen will be cleared.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entering the next member and click on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finished editing.  The program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ADD mode until another menu selection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e date in the Date Joined field i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a YY/MM format the program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ute the Date Expired (one year) an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ursor to the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rogram will automatically chang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ata entered in the Interest fields to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.  This is for search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: Select the SEARCH menu item, and a reque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k you to enter the search value.  If a ma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und the record will be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st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en entering the Last Nam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arch requestor the data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actly the same as the valu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cord.  If the first let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eld is capitalized, the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etter of the search valu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apitalize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es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en entering the Interes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arch requestor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utomatically change the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value to all CAP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:   When the record that you wish to change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the screen, select the EDIT menu item.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information and click on DONE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f you wish to keep the original date th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ember originally joined your club,  leav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one and change the Date Expired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: When the record that you wish to delete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the screen, select the DELETE menu it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cord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RT:</w:t>
        <w:tab/>
        <w:t>The sort allows you to print out or view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a different order; however, when the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ved it will automatically be sorted into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ING LAB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er the current YY/MM in the requester. 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be printed for all current members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ose records that have a NULL Date Joined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dditionally, the program compares the YY/M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ate Expired field.  If the values are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"LAST ISSUE!" will be printed in plac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iration date on the label.  This will a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reminder to those members who membershi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out to exp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have records in the file where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e Joined &amp; the Date Expired fields are bl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ose records will also be printed.  Thi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rovide for the ability to print label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sinesses that receive information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ub.  If the first Interest field contain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formation, the program will print a C/O (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) line on the label.  This was a last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e to the program.  And yes, it is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IRED   RO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will print a brief (Name &amp; Expiration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sting of those members who have lef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bership exp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Y   RO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will print a brief (Name &amp; Expiration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sting of current members.  This listin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n be placed in the club library or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BER    RO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will print a listing with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appropriate for handing out to club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o are interested in locating someone el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lub with similar inter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mb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ICER'S RO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will print a listing containing al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lated information.  This listing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be used by the Club Offic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messages and instructions will appear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scre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