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O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and Programmer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Amiga Programmer's Suite Book 1, by RJ M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(C) 1987, Robert J. M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 notes concerning the requester library have been add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ff Glatt who converted the original C into an assembly languag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 describes the FileIO Requester library, both for use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er and for programmers who will utilize th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sections of this document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FROM THE USER'S POINT OF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PROGRAMMER'S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DEMO PROGRAM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TECHNICAL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USING THE AMIGA PROGRAMMER'S S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APPENDIX A:  FileIO Library Function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 FROM THE USER'S POINT OF VIEW 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presents the FileIO Requester from the user's point of vi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example of the sort of documentation that might be suppli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user of this FileIO Requester. Simply clip from here to the Programm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, and include this as a chapter in the user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 The FileIO Requester 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program employs a file requester based upon R.J. Mical's ProS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, though this library implementation has been modified extens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IO Requester allows you an easy way to select which file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for input or output.  The following describes how you go abou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IO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IO Requester consists of several part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the "Select a Name" list which allows you to choose a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mply by scrolling through a list of names until you find th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want, pointing at the name and clicking the lef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the OK! gadget which you use to acknowledge that the name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osen is the one you wa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3 string gadgets which allow you to type in the name directly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using the "Select a Name" gadgets to find the file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a NEXT DISK gadget which allows you to examine one disk after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the CANCEL gadget, which you use when you've decided that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ant to select a file afte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Select a Name" list presents you with a list of file nam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drawer. You use the mouse to scan easily through the list and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filenames simply by pointing at it and click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Select a Name" feature consists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a box of where some of the list of file names ar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a slider which lets you scan quickly through the list o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an up gadget and a down gadget which allow you to move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ist one filename at a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3 types of entries in the list of file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top of the list are the file names that you can choose.  Thes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listed in alphabetical order (case insensitiv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bottom of the list there are special entries which allow you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through the drawers of a disk, much like you move aroun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ers on the Workbench displ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ries that start with the "&gt;&gt;&gt;&gt;" characters allow you to "open"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 and examine the names of the files in that drawer.  For example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ining a Workbench disk, at the bottom of the list you would fin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that looked like "&gt;&gt;&gt;&gt; Demos" which means that you can go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 named "Demos".  If you selected "&gt;&gt;&gt;&gt; Demos" you would see, af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rt pause, a new list of file names:  the names of the files that a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Demos" draw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"Demos" drawer you would also find a special ent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&lt;&lt;&lt;&lt; PRIOR DRAWER".  If you select this entry, you will move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wer that contained your current draw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lternate way to change drawers is to type the name of the draw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in the string gadget labeled "Drawer". It is located benea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list.  You select the gadget, type in the name, and hit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type the name of a drawer which does not exist, the FileIO will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back to the root directory of that disk. The length of the str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ype into the drawer gadget is limited to 132 characters. Since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s the length of all file, drawer, and disk names to 30 characters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that you can safely nest drawers (one inside of another) up to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s deep. Beyond that, you should make sure that your drawer nam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 than 30 chars each. The FileIO will not allow you to go any deeper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rawer gadget has 132 chars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a list of file names to choose from in the file name 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's a slider gadget to help you scroll around through the name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ider is to the right of the file names.  It has a knob which you mo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through the names.  The knob will be different sizes depend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names in the file list.  If the knob is small, this mean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see only a small number of the total file names. The smaller the kno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re names there are to see.  On the other hand, if you can see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 in the list, the knob will fill up the entire slider and you won'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le to mo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view the file names, you "grab" the slider's knob and move it up and 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grab the knob by pointing at it and pressing and HOLDING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  When you have grabbed the knob, you can move the pointer and 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ly through the list of file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you can view the list of names one page at a time by clicking to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 (but not on) the slider's knob.  If you want fine control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ment through the file list, the up and down arrows let you adjus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names one name at a time. If you hold the mouse button down whil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of either arrow, the filenames will scroll in that direction.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the button, scrolling stops, but if instead you move off the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releasing, the scrolling continues. Auto-scroll will continue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lick on a scrolling filename, or until the end of the list is re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found the file name that you want to choose, you select i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ing at it and clicking.  When you do this, the name will be highligh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t will appear in a box labeled "Name" beneath the list.  When you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ded that this is really the name you wanted to choose, click on the O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  Another way to tell the program that you're sure you want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ertain file name is by double-clicking on the file name in the sam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double-click on a Workbench icon.  Double-clicking is exact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as selecting a name and then O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't want to use the "Select a Name" feature, you can select a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clicking on the string gadget labeled "Name", typing the desired file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n hitting return or clicking on the OK! gadget.  Hitting return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ing the name you want is the same as selecting OK! You can selec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into the string gadgets at any time. You don't have to wait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 pointer to change before you hit return! If you type in the nam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that is not mounted, and then refuse to insert it into the driv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 asks you for it, the FileIO switches to another disk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ed (if another floppy exis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view the files of a different disk, select the NEXT DISK gadget.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, the name of the next disk is displayed in the Disk string gadget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is then searched.  If this disk isn't the one you wanted, you can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DISK again even though you may be seeing the wait pointer. 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NEXT DISK quickly as many times as you want until you see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 you want in the Disk gadget. If you prefer, you can also typ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f the disk you want directly into the Disk string gadget. If th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o examine is not in the drive, you may remove the disk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has last examined (after the light goes out of course), and 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sired disk in that drive. Now wait for the requester to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 its display. After inserting a disk, the requester will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raw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ternately, you may select a new disk by clicking the RIGH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names will be replaced by a list of all the mounted volumes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s). The name of the disk that you are currently examining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ed. You can scroll through this list of disk names using the sli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see the disk name that you would like to examine, click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 on it. The FileIO will then display the contents of that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ight notice that the ZZZ-cloud wait pointer looks a littl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ones you're used to on the Amiga.  The FileIO Requester's ZZZ-clo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r has a small tab at the top left which allows you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ing and making selections even though the ZZZ-cloud is display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IO Requester's ZZZ-cloud tells you that it's working,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make you wa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ight notice also that the file names start appearing one b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phabetically in the list.  You can select one of these names even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the names have been added to the list, though this can be 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cky as they move around a lot.  While the list is being built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slider to look at what names have already been added. If you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that you want to select, you can stop the building of the fil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by clicking on a spot inside the requester but outside of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. For instance, if you click above (but not on) the OK! gadget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top the list from being constructed. Then you can select the nam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as usual.  To restart the building of the file name list,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the Drawer or Disk string gadget and hit return. You can also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play of filenames temporarily by grabbing and holding the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 When you release, the display will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ome reason, the requester may not be able to open. Maybe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is already displaying it. Only one program can be displaying it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. Or perhaps you have used up too much memory. In either case,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requester, you will see this prompt in the title bar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name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will be followed by a cursor and whatever filename you last c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requester. You must now type in the complete name (inclu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 and drawer names) as you would in the CLI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ras:BasicDemos/ConvertF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window is not full size, you should move it to the upper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ner of the monitor display, and resize it to fully open. Then pres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key to redisplay the cursor. If there was no previous filename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see the ":" current directory sign. Move the cursor past thi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in the filename that you wish to save or load if it is o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. Otherwise, you need to type the name of the disk upon which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found. The disk name goes in front of the ":", and the draw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go after the ":". (If the file is on the current disk, a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drawer, you only need to type the filename. Otherwise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which disk and drawer you really want.) If the filename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ly displayed is the one that you want, simply press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use the cursor keys to move about in the filename, deleting chara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s with the delete or backspace keys. If there is any text extending bey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rder of the window, you can scroll to it using the cursor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lding the shift key while pressing the cursor keys will mov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ginning and end of the typed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you are satisfied with your choice, hit RETURN. Otherwise, h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ape key to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have the facility to "customize" the requester for each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requester comes up, the function keys have the following purpo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 - Operates the same as selecting the Next Disk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2 - Toggles between using the volume name or the device name of the flop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if you place your WorkBench disk in the internal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you are using volume names, "WorkBench 1.3:" will appear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 name. If using device names, "DF0:" will appear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3 - Any filename that ends in ".info" will not be displayed. To 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eature, select F3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4 - Only displays filenames that end with a phrase that you prov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will be prompted to enter a string in the title bar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for example, you typed .library, then the requester would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drawers, but only those files that end with .library. The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ed not be an extension. You could also specify that only fil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d with the word, picture, be displayed. To disable this fea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 F4 again. The program that you are using must suppor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ature for it to work. If the program doesn't support it, F4 will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5 - This toggles ON/OFF the facility for double-clicking on a filena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 it as your final choise. If OFF, you must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name, and then select OK! before the requester will accep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oise as final. Otherwise, 2 quick clicks will be the same 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6 - This will cause the requester not to initially reconstruct th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st on subsequent uses. The advantage is that the next time the req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ester comes up, the names will appear immediately. The disadvant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t if you save a file, it will not appear in the list until you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eature back on (momentarily anyway). Turn it on/off by pressing F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7 - WorkBench matching ON/OFF. If ON, this only displays those nam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d in .info (just like WorkBench does). Also, a prompt asks you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want only those names that are TOOLS, PROJECTS, or any kind. An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a TOOL is a program that you can run, like NotePad. An exampl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JECT is a data file, like a note you might write using NoteP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names of disks are never displayed in the filenam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8 - Alphabetize feature ON/OFF. When ON, the filenames are alphabetiz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splay. When OFF, newer files are listed at the top of th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9 - Same as the CANCEL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0 - Same as the OK!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customize the requester, it only affects that one application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programs can have different "customized" reque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 PROGRAMMER'S REFERENCE 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is for the programmer who wants to use the FileIO Requ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routines in her or 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bench names for DOS objects have been used in the FileIO Reque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re used throughout this document for simplicity.  For your refer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rectory is referred to as a "drawer" and volumes, or DOS file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s, are referred to as "disk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the subsections of this se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Basic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Multiple FileIO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Workbench-style Filename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Filtering by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No Icon (.info)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FileIO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DoFileIO() and DoFileIOWindow() are non-reentr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Procedure for Opening and Using the FileIO Requester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Displaying Lists of Strings (non-disk oper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 Basic Operation 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IO routines base all of their work on a data structur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IO structure.  You are allocated one of these structures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the GetFileIO() routine.  The structure is initialized with reaso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values for you. Conversely, you can declare and pre-initializ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O structure as long as all fields are set to zero or an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. At the very least, you must set the FileIO's Buffer field to poi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you want string input stored, and initialize the DrawMode, PenA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B fields to desired values. The buffer size should be &gt; = 202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IO structure is used when calling the DoFileIO() and DoFileIO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, which are the routines that actually present the reques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and get the user's filename selection. DoFileIOWindow() is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DoFileIO() except that the former opens a window for the requester.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FileIO(), you must already have a window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everal flags and data fields in the FileIO structur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choose to initialize before calling DoFileIO(). By setting or cle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lags, you define how information is to be presented to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lags are described below in "FileIO Flags". Also, the user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these flags for each FileIO via the function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FileIO() function returns one of 2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. The address of the buffer where the complete pathname (disk, draw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filename as one, NULL-terminated string) has been stor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ffer will be the one that you supply in the FileIO's buffer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. A -1 if the user selected the cancel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FileIOWindow() function may return this additional valu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. A zero if the window didn't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all these routines any number of times with the same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. Also, your program can have more than one FileIO structure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. An example of why you would want more than one FileIO structure: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want to have separate structures for getting input filenam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filenames from the user.  Another example:  you might hav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for letting the user select text files and another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 of graphics files each with different options/features. Al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ome lib routines that do not deal with disk file IO, but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O structure nonetheless and you might want a FileIO with a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buffer for these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when you're finished with your FileIO structure (usually not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rogram is terminating) then you call ReleaseFileIO() to deallocat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ources that it's accumulated. If the FileIO was obtained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FileIO(), this routine also frees it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 DoFileIO() is non-reentrant 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FileIO() routine is non-reentrant.  For the sake of memory efficienc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uses global data and variables rather than creating local copies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ach caller. What this means is that only 1 task can use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DoFileIO() or DoFileIOWindow() at a time, though all other 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are re-entrant. If you attempt to call DoFileIO() or DoFileIO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another task is using it, the library will automatically promp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to type in the complete filename, instead of displaying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ea where the user types in the filename is in the title ba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where the requester opened. The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name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displayed in the window's titlebar, along with a cursor.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editing features are supported including cursor key movement (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ility to insert characters), backspace, delete, shift-right and shift-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to the start and end of the string, and escape. The window's tit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 restored. In fact, this feature of being able to use the title ba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user input can be used with your own prompts. It is a handy altern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ve to having a string gadget (which takes up window space and also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ing several structures), plus allows for displaying custom prom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est version of the lib lets the user scroll to any test beyo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undaries of the window title bar bor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many tasks can open the library simultaneously, but only 1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ing the FileIO requester at a given m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redirection to entering the filename via the title bar is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isible to your application. Upon return from DoFileIO() or DoFileIO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receive one of the 2 (or 3), previously described return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 Interpreting the return value of DoFileIO() 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mentioned before, there are 3 possible return values from DoFileIO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2 returns from DoFileIO(). If there is not enough memory for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pen with DoFileIOWindow(), then the return value is 0 and the FileI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no field = ERR_WINDOW. If this happens, you will have to find another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the filename. If you already have a window open, use DoFileIO()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 will never fail. Alternately, you might have the user type 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he would from the CLI, and call ParseString() to put it in the File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user selects the CANCEL gadget, (or hits ESCAPE when ente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in the titlebar, or RETURN with no chars input), both routin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all other cases, the address of the FileIO's Buffer will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ndicates that the user selected OK, or typed something in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 or title bar. This does not mean that the filename is vali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urpose though. Let's assume that you called DoFileIO() from a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. Naturally, you want the user to select an existing file to l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let's say that he types a non-existant file in the Name gadget or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s a disk or drawer without eventually choosing a file before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. You can determine what the user did by examining 2 FileIO field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O's Filename buffer contains just the filename portion of the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 (separated from all the drawer and disk names). If this buffer is 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user did not select a filename. If the buffer is not NULL, then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selected a filename, or typed one in. If he typed one in, how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know if the filename exists? The FileIO's FileSize field will be 0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name doesn't exist (or couldn't be examined because the user ref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unt the file's disk). In this case, you would abort the load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ize is not 0, then the file exists and this is how large it is in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onclusion, here are the steps you should take for a load rout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. Call DoFileIO() with the FileIO's Buffer set to the address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th buffer, and the DrawMode, PenA, and PenB fields initial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. Examine the return. If -1, then CANCEL. (If 0 for DoFileIOWindow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 the filename another w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. Check the FileIO's filename buffer for NULL. If NULL, then abort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sting "This is not a loadable fil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. Check the FileIO's FileSize field. If zero, post "File doesn't exis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. Otherwise, use the path buffer to open the file for re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the steps you should take for a save rout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. Same as load routine step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. Same as load routine step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. Check the filename buffer for NULL. If NULL, then abort po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Did not supply a filenam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. Check the FileSize field. If it's not 0, then the user must hav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filename that already exists on the chosen disk and in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awer. Post "File exists. Should we overwrite it?" Get a yes or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ponse from the user to continue or ab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. Otherwise, use the path buffer to open the file for wr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 Internal Error Handling 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quester is set up so that if the user types in a non-existant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r refuses to mount the chosen disk, the req will default to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ed disk. If no disks mounted, then the default FILEIO_DISKNAME is ":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assume that the user types "Leroy:" in the disk string gadg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 disk is not in any drive. AmigaDOS will prompt for that disk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then CANCELs the system prompt, the FileIO req will dis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of some other disk that is mounted, adjusting the string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rdingly. In the case where no disks are mounted, the pathnam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returned will not contain any disk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user types a drawer name that is not in the current dir level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 will knock him back to the root of the current dir. For example, ass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user is looking inside of a drawer called "TireBiter". 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er called "George" inside here, but the user types this in the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gadget nonetheless. The requester will clear ALL the drawer na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ing to the root of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ibrary will not return non-existant disk or drawer names. If you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er to do this though (maybe you want to pass the path buff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ir) then the user should type the "new" drawer name by itself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gadget. Conversely he could enter the string via the titlebar like 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kBench:Demos/Bl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you simply treat Blort as a dir name instead of a filename. The 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opy Blort to the FileIO's Filename field nonetheless. Just che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ize field to make sure that there isn't a file already named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re is some error in obtaining the disk name and it defaults to ":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returned pathname will not have a drawer name prepended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say the user typed "df0:" in the drawer string gadget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 was empty. The requester will automatically default to another mou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/device, etc, until one can be examined, or finally ":" is used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then types "Papoon" in the Filename Gadget, the returned path will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p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ill be stored in the FileIO's Filename buffer if its a Filenam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IO's Drawername buffer if it's a drawer. If it is a Filenam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s in the current dir, the FileSize will be its size in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 Quick Display (NO_CARE_REDRAW) 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data in the FileIO structure often remains valid between cal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FileIO(), so with subsequent calls a flag has been provided to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nstructing the filename list. This allows the requester to appear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ly because the usually-lengthy process of accessing the disk is avo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times, it may be necessary to have the requester reconstruct its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filenames (i.e. when a disk is changed or a file created/deleted b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which does not communicate with the FileIO requester). Perhap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n a save routine, it may not be important to show the user what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nt files are on the disk as long as proper file protection is provi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brary uses the NO_CARE_REDRAW flag to discern whether to recon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, or simply to use the FileIO's previous names. If you set this fla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ld list is simply redrawn. Once you set this flag, the list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econstructed on subsequent calls until you explicitly clear NO_CARE_REDRA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.e. you always get the same, non-updated list unless the user changes d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disables the feature himself via the Function key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GetFileIO() creates a FileIO structure for you, this flag is 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pecify that the structure doesn't contain an updated list of file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 the first call to DoFileIO() causes the filename list to be constru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call to DoFileIO() is the time to set the flag. You must do 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work if you wish to make use of this feature. You are obliged to w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DCMP events of class DISKINSERTED and to clear the NO_CARE_REDRAW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y of your FileIO structures whenever you see this even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INSERTED event occurs when the user has switched around the disks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has changed disks, you can't be sure that your FileIO's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is still valid, so as a courtesy to the user you must cause th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to be reconstructed. In the case that some disk activity occurs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that doesn't use the FileIO library, you will never know abou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ity. Also, if the disk is changed or files are created/deleted by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task using the library, you will have no way to determine this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reasons, you may elect to forgo this feature entirely. If you don'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eature, you need not bother looking for DISKINSERTED events.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brary has been completely rewritten in optimized assembly, it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too long for the requester to construct its list anew. Also,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toggle this feature ON/OFF using function key 6 if he wants. The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s don't use this feature. You can use the FileIO Requester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the name of a file to be used for output.  If you do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file doesn't currently exist, AmigaDOS will create it anew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open it (mode NEWFILE). From the FileIO Requester point of view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that a file now exists that isn't in your FileIO list.  To get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list, clear the NO_CARE_REDRAW (if it was SET). The next tim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IO structure is used for a call to DoFileIO() or DoFileIOWindow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file name will appear alphabetized in with the other file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again, this is not applicable if you don't ever set NO_CARE_REDRA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have more than one FileIO structure, remember that you must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_CARE_REDRAW flag in all of them whenever you see Intuitio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INSERTED IDCMP event class (if you're using the NO_CARE_REDRAW featur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, regarding new disks, there's an extra procedure that you must fol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user changes the disk while you've called DoFileIO() or DoFileIOWindow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n't actually see a DISKINSERTED event (as the event will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ed by the library before control is returned to you). So how wil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to clear the NO_CARE_REDRAW flag in your other structures?  Well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records the fact that a DISKINSERTED event was handled by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_HAS_CHANGED flag in your FileIO structure. So on return from a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FileIO() or DoFileIOWindow you should check to see whether your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has the DISK_HAS_CHANGED flag set. If it does, you should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_HAS_CHANGED flag in the structure and then clear the NO_CARE_RE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 in all of your other FileIO structures.  This assures that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DoFileIO() with any of your other support structures, the filename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reconstructed, as they should. Please note that all this need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 ONLY IF YOU'RE SETTING NO_CARE_REDRA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 Workbench-style Filename Operations 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have file names appear in the FileIO Requester using the same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govern how files appear on the Workbench display, by using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info file mechanis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ttempt to match Workbench patterns, you must set the WBENCH_MATCH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FileIO structure, as describ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kbench .info file mechanism is a detailed topic that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ved into here.  Please read the Amiga ROM Kernel Manual for a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Workbench operation and data types.  What follows is a curs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of the Workbench technique, which is described only well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plain how you can interact with it via your FileIO struc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kbench program examines the directory of a disk and displays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files it finds that end with a ".info" suffix (hereafter refer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.info files).  The file names displayed beneath the icons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info" suffix removed.  The Workbench .info files contain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arding what type of data is contained in the file (executable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 data, et ceter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oose to have only .info files displayed to the user (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info" removed) in the same way that the Workbench does. You ge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etting the WBENCH_MATCH flag. Any executables without icons (.info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) will not be displayed. The same is true of draw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, you can further filter the names that appear. There ar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ques that you can employ for filtering which file names will b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list:  you can ask for only those files that match a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bench object type and only those files that match a particular tool ty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elect to match the object type by setting the MATCH_OBJECTTYPE fla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ileIO structure.  The object types typically of interest are WB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BPROJECT.  By selecting one of these 2 types, your filename lis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 only of executable files or data files respectively (except tha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info drawer names are always displayed). If this is confusing, ref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M Kernel manual for a discussion of object typ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request to match a Workbench tool type.  By matching tool typ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, for instance, have your file list display only those data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ere created by a specific application.  See the section entit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he ToolTypes Array" in the Workbench chapter of the ROM Kernel manua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scription of how tool types work.  You elect to match tool type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ing a pointer to the ToolTypes text in the ToolTypes field of your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. If this field is left zero, then the TOOLTYPES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 No Info Files 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ting the INFO_SUPPRESS flag is exactly the opposite of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ing. All files that end in .info will be ignored, and not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handy if the user doesn't have a .info file to go with every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he wishes to peruse. With WB MATCH, those files would not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INFO_SUPPRESS set, they would be displayed but no .info files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utter the display. This gives the impression of WB MATCH while enab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without icons to also be seen. On the down side, that mean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will see ALL files without icons including those that are best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e (i.e. translator.library). All drawers are displayed regard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user makes his selection, the .info is not added to the path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 Filtering by Extension 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times, you may have an application that only wants to see file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end with a certain string (i.e. ".iff"). You can specify an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toring the address of this string in the Extension fiel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O. Also, you need to specify the length (don't count the termin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LL byte) and store this value in the ExtSize field. For the prece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the length would be 4 (counting the .). Finally, you must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_MATCH flag. If the EXTENSION_MATCH flag is clear, the ext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 will be ignored. In this way, you can quickly enable and disab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 with the one flag. Only the files that END with this extension (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ensitive) will be displayed. Incidentally, this need not be a real ext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on. You can match any ending at all. For example, you could only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files that end with the string "picture". In this case, the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be 7. If you set the EXTENSION_MATCH flag, then clear the INFO_SUP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. Because only those files that end in your specified extension are s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info files won't be displayed anyway (unless your specified extens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.info" in which case you'll get nothing but .info files. An icon edi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be?) All drawers will be displayed regardless. Please not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 string that you supply MUST HAVE ALL LETTERS IN LOWER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order for the user to take advantage of this feature via the F4 k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set up the FileIO for it. First you must supply a buffer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's typed extension. Place the address in the FileIO's Extension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uffer must be at least 20 bytes long. Don't enable the EXTENSION_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don't want the user to take advantage of extension match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 the EXTENSION_MATCH flag AND zero the Extension pointer field.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possibility that you may have supplied an Extension to be ma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hile the requester was displayed, the user changed the match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is reason, the buffer should always be at least 20 bytes if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eature. Also, don't assume that the returned filename is defini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ing with the extension you initially passed. If the user chang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 string, it won't be the same extension. Also, you should re-initial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extension buffer string each time before you call DoFileIO(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ed pathname and FILEIO_FILENAME buffer have the extension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 FileIO Flags 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that the user can always adjust these himself with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. For this reason, you might simply go with the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_CARE_RE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lag designates whether the filename data conta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IO is to be reconstructed before initially drawing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_DEVICE_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you leave this flag CLEAR, the AmigaDOS volume nam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used for the disk names in the requester.  If you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lag, the device names will be used instead. The default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llow the Workbench convention and use volume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_HAS_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user changes the disk while the FileIO Requester i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ed, this flag is set in the FileIO structure. The only tim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st pay attention to this flag is when you have set the NO_CARE_RE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g. If you find that DISK_HAS_CHANGED has been set, you must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flag in this FileIO structure and then clear the NO_CARE_RE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ag in all of your FileIO stru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CLICK_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, the user can double-click on a filename to selec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ay choose to disable this feature, for instance, when you wa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r to be very certain about the filename selection (perhaps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is about to be destroyed, or something equally drastic). To 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uble-clicking, set the DOUBLECLICK_OFF flag.  Then the user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explicitly select OK! or type the filename and hit return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ion to be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ENCH_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set this flag to specify that you want Workbench-style .info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ic to be used when constructing the filename list. This fla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eared when your FileIO structure is first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_OBJECT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you set this flag (and the WBENCH_MATCH flag), the MatchTyp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your FileIO structure will be compared with the do_Type fiel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info file's DiskObject structure.  If they match, the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ed.  Both the MATCH_TOOLTYPE and the MATCH_OBJECTTYPE flag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set at 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_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this flag for multiple filename selection. All selections must b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ame directory. You must examine the EntryFlags (selected bit)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ch Entry structure to determine which files were selected. This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not be changed by the user unless an application allows him to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_SUP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.info files are suppressed from the display if you SET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_M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ters filenames that end with a certain string if you SET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_HAND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llows adding custom handlers to the internal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rs of GADGETUP, GADGETDOWN, MOUSEMOVE, RAWKEY, DISKINSER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nitial REQSET. You can supply an additional handler for any and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events that will be invoked along with the internal library 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r in place of it). Once you call DoFileIO(), the handlers will be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ctive until the requester ends. Set or Clear this flag before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FileIO(). If the requester can't open or is being used by another ta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will get titlebar entry, and your handlers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_ALP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clear, the filenames are alphabetized in the display. When 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er files are listed at the top of th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_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ows using the FileIO requester to display lists of string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ating to disk drive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 RAM DISK bug 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seems to be a bug in 1.2 AmigaDOS. For some reason, whenever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tempts to get an AmigaDOS Lock on the volume named "RAM DISK:"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error occurs.  The problem doesn't necessarily lie in Amiga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e truth is that the error occurs with little prov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AmigaDOS (for insta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 "RAM DISK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 and does crash the Amiga).  Though 1.3 resolves this bug, the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de provides a work-around for 1.2 by changing "RAM DISK:" to "RAM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ch locks successfully and does not crash the machine. This sol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s a problem:  if the user has given the name  "RAM DISK:" to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n-RAM: disk (such as a floppy) then this fix will fail and the 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d "RAM DISK:" wouldn't be seen. This isn't too bad of a probl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cause if the user has been silly enough to name a floppy "RAM DISK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user is probably experiencing lots of other problems already an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ovide just one more reason why one shouldn't name a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RAM DISK:" don'cha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 Free Disk Space 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leIO's FREEBYTES field indicates how many free bytes remai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that the user has chosen. This is useful for a save routine. After 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ouldn't want to start saving a 230K file to a disc that only has 229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. Unfortunately, AmigaDOG always says that the RAM DISK: has 0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. Actually, it has as many bytes free as mem that is available. Whe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selects RAM: or RAM DISK:, the FileIO's FREEBYTES is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FFFFFFFF (the largest size possible). If you encounter this conditio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wish to use Exec's AvailMem to determine if you can do the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 Procedure for Using the FileIO Requester library 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ction presents a step-by-step procedure for utilizing the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library with your own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he requester.library into the libs directory of your boot disk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users, double-click on the inclosed program "CopyLib" and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Workbench disk in the drive when you see the DOS requester. Copy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display the FileIO requester if all went well. Select the request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 and exit the program by closing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o include FileIO.h in every C module that refers to your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include "FileIO.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ssembly language users, (WOW! We hardly ever get real suppor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 on the Amiga), include FileIO.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the library via a call to exec's OpenLibrary and store the pointer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ariable called RequesterBase (MUST BE CALLED THIS FOR C PROGRAMM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(!(RequesterBase = (APTR) OpenLibrary("requester.library", 0L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it(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lare a pointer to a FileIO structure (initialized to 0), and then 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pointer with the address of one of the stru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 FileIO *myFileIO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yFileIO = GetFileIO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&lt;&lt;&lt; IF USING NO_CARE_REDRAW &gt;&gt;&gt;&gt;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NewWindow structure should have the DISKINSERTED flag set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ther IDCMP flags.  Whenever you receive a DISKINSERTED even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clear the NO_CARE_REDRAW flag (if SET) in every FileIO structu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.  The following code could be added to the case switch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 IDCMP ev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witch (imessagecla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se DISKINSE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* You should clear the NO_CARE_REDRAW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whenever you detect that a new disk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* ins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(myFileI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earFlag(myFileIO-&gt;Flags, NO_CARE_REDRA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ely, you may elect to leave NO_CARE_REDRAW clear in which c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display will be updated every time it is used and you won't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other with receiving DISKINSERTED ev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 the FileIO's Buffer field to the address of a buffer that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cated. This is where the complete path will be constructed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.e  Disk:drawer1/drawer2...etc/filename ) Also initialize the FileI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Mode, PenA, and PenB. You might also want to set the FileIO's X and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 where the requester will open within your window (relative upper lef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using DoFileIO(), and your window is not full size, include a siz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so that if the user needs to type via the title bar he can expan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want to present the FileIO Requester to the user, call DoFileIO(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FileIOWindow(). If these routines return the address of the passed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you want the full path name to be stored, the user did not cance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, nor was there an error in opening the window (for DoFileIO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). A -1 and 0 will be returned respectively for the two error cond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code is an example of presenting the FileIO Reques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and then reacting to the res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This set-up need only be done once, though you can change them la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BYTE buffer[204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yFileIO-&gt;Buffer = buff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yFileIO-&gt;DrawMode = JAM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yFileIO-&gt;PenA =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yFileIO-&gt;PenB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* ================================================================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(myFileI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sult = (DoFileIO(myFileIO, window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(result==&amp;buffer[0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* Here, do something like read or write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f (write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(myFileIO-&gt;FileName[0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(!myFileIO-&gt;File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Open the file (MODE_NEWFILE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Write the fi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Close the fi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Otherwise, tell the user that he's about to overwrit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Error in entering filenam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f (read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if (myFileIO-&gt;FileName[0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(myFileIO-&gt;File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Open the file (MODE_OLDFILE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Read the fi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Close the fi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Otherwise, tell the user that the file doesn't exi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/* Not a loadable fi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(result==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This only happens if DoFileIOWindow() bombs. Call DoFileIO(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Otherwise, CANCEL must have been selected. Never mind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when you're done with your FileIO structure (usually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rogram is exiting), you can free up the structure and its resour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simple call to ReleaseFileIO(),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( RequesterBase ) ReleaseFileIO(my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you need to close the library upon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( RequesterBase ) CloseLibrary( RequesterBas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you link your C program, you'll need to assemble and lin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nterface.asm. This is the usual assembly poot needed by C program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der to call assembly language libraries. You want efficiency, writ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y. Assembly programmers can simply use the _LVO library offset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in FileIO.i. See the example applications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 FINAL NOTE: The lib needs to trap RIGHT MOUSE buttons for dis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ist of disk names. When exiting, the lib clears the RMBTRAP bi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window's flags, so if you had it set before calling DoFileIO()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'll have to set it again upon return by going to the Flags fiel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window structure and setting bit #1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 USING THE REQUESTER TO DISPLAY LISTS OF STRINGS 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may be times when you need to display a list of strings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so that a user can scroll around the list via the mous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an item in the list. The amount of code and IDCMP hassle of construc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such a requester can certainly be considerable, especially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a Prop scroll bar, scroll arrows, a string gadget, CANCEL and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atest version of the FileIO requester library has a feature where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the lib's requester to display your list of strings. The 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s all user interaction, list display, and IDCMP. You simply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_REQ flag of the FileIO before calling DoFileIO() or DoFileIO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requester will display your list of strings. The requester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er a disk I/O tool. In fact, the Disk and Drawer string gadgets are 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d from the display, and the NextDisk gadget no longer has anything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witching di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user can employ the Prop and Arrow gadgets (with auto-scroll) to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the list of strings. The size of the Prop's knob reflects the p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age of visible strings just like in the disk I/O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user can click on any string to make it the currently selected 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t will be highlighted and copied to a string gadget below. Or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type his selection directly into the string gadget. A double-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tring will end the requester with that string as the chosen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hosen string will be copied to the FileIO's Filename buffer.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with SPECIAL_REQ, you do not need a Pathname buffer. (In fac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O's BUFFER field will be overwritte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SPECIAL_REQ, DoFileIO() or DoFileIOWindow will return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). A -1 if the user selected the CANCEL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). A -2 if the library was being used by another task (i.e.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ote about non-reentrant code applies he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). A 0 if there is a problem opening the FileIO window (if DoFileIO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esn't open, or the requester doesn't op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). The address of the FileIO's Filename buffer (i.e. where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ring is copied) if all went well and the user selected OK, or doub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icked on a string, or typed in his selection in the Nam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 how do you give your list of strings to the lib? There are 2 fun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EntryList() and AddEntry() that you use to make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the passed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tryNum = AddEntry(ID_num, StringAddress, 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d1         a0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EntryList(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FileIO can have its own list attached to it. NewEntryList fr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previous list (if one exists) that was made for the passed FileIO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reason, you should call NewEntryList first before using AddEn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strings. You can then add strings to the list by subsequent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ddEntry. (AddEntry adds the one passed string into the list. The li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phabetized as each string is added to it so that the strings are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in alphabetical order, unless you set the NO_ALPHA flag.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_ALPHA, each entry is added to the tail of the list.) ID_num is som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want associated with the string. When the user selects that st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copied into the FileIO's Filename buffer and the ID is copi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O's FileSize field. This ID is a LONG, and can be any value you des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.e. maybe even a pointer to some data structure associated with that string). The only restriction is that ID cannot be -1 (i.e. 0xFFFFFFF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eturned EntryNum is where the string has been alphabetically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list (i.e. the first string in the list returns 0). If you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egative number from AddEntry(), this means that there wasn't enough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dd the string to the list. Actually, AddEntry copies the string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s the copy to the list, so you need not keep the original string afte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dded to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you finally call ReleaseFileIO(), any list associated with the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fr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re is how you might create a list with the following 3 items and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n the FileIO reque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You should have opened the requester lib and allocated a FileIO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(myFileI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wEntryList(my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or = AddEntry(1L, "This is One", my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(error&lt;0)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or = AddEntry(2L, "Two", my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(error&lt;0)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or = AddEntry(3L, "Three", my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(error&lt;0)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sult = (DoFileIO(myFileIO, window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(result==myFileIO-&gt;File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*  FileName buffer contains the string, and FileSize the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(result==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This only happens if DoFileIOWindow() bombs. Call DoFileIO(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(result==-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/* This happens if someone is using the library. Come back la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* Otherwise, CANCEL must have been selected. Never mind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is a possibility that the user may type a string that is no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, directly into the Name gadget. Before exiting, the requester lib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if the string is in the list. If not, the string is copi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O FileName buffer as before, but the FileSize field is set to -1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ize of -1 means "this string isn't in the list". That is why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ssign an ID of -1 to any string. The lib ignores the case of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comparing items in the list (i.e. "Amiga" and "amIGA" are the sam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t does not trim away any leading or trailing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SPECIAL_REQ, the "Next Disk" gadget can be a custom gadget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 You place into the FileIO's FileIOText field a pointer to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want displayed in the gadget. This string should be no more than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(not counting the end NULL). You should pad the hea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with spaces to properly center inside the gadget. You should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re in the FileIO's FileIORoutine field a pointer to a routine that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executed everytime the user releases the mouse over the custom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brary calls this routine passing the FileIO and Window (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opened in), and the Requester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OL  yourRoutine(Requester, Window, FileI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5         a3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should return TRUE to end the requester, or FALSE to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FALSE, the FileIO display will be refreshed when your function returns. (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your custom routine added/removed something from the list, or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s). If you return TRUE, the requester will end with the FileIO's Err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will be set to ERR_APPGAD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r FileIO's FileIORoutine field is set to NULL when you call DoFileI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stom gadget is removed from th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nally, there is a routine that you can use to determine if a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is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tryNum = IsEntryThere(String, FileI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re String is the address of the string you wish to check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returns the entryNum (like AddEntry) of the string if it is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list, or a -1 if it is not in the list. For assembly programm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found, the address of the Remember structure is returned in a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 Filename and Custom Lists 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ist of filenames (or custom list created via AddEntry) is create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Intuition function, AllocRemember. The "anchor" of the lis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IO's FileList field. So each string has its own Remember structur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member's rm_Memory points to my own Entry structure. An Entry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Entry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NG   Entry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BYTE  EntryFlags;  /* Don't alter this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BYTE  EntryString[size of the string not counting end NULL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as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ID     dc.l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Flags  dc.b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String dc.b [the bytes comprising the NULL-terminated strin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have redefined the Remember structure as a FileEntry structure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easier to referen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FileEntr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FileEntry  *nextEntr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LONG  EntrySiz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uct Entry     *filePar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use sizeof on these structures. The library makes them for you. The 3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of the Entry structure is a variable length, NULL-terminated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tructure has been defined simply so that you can get acces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ID, EntryFlags, and EntryString. These structures are used for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 lists and the list of filenames. For filenames, each filename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Entry structure. Its EntryID is the filesize. Bit #7 of the Entry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set if the filename was selected by the user. The EntryString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LL-terminated filename (separated from its dir). When the SPECIAL_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 is set, the Entry's EntryID is your passed ID to AddEntry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FileEntry structures are linked together, and the FileI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List field points to the first FileEntry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use one FileIO to alternately display several custom lists. The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o properly set the FileIO's NameCount, NameStart, CurrentPick, and Fi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 before calling DoFileIO(). You should make a list as in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and then copy the FileList field to some global. Then zero 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List field. Do this for all your lists. Now when you want to displa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, pass the appropriate global to a routine that does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). Clear the FileLis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). Call NewEntryList() (to initialize the NameStart and CurrentPi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). Set the FileIO's NameCount to the number of items in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). Set the FileIO's FileList to the passed glob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). Set the SPECIAL_REQ flag. (If it wasn't set previousl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). Call DoFileI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). Clear the FileLis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re's a C function to implement the above. It returns TRUE if all w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and FALSE if error or user canc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L ShowList(ListAddr,NumOfItems,window,filei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Remember *ListAddr; /* the contents of the FileIO's FileList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you made the list with AddEntry()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NumOfItems;          /* number of entries in Remember List *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Window *wind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FileIO *filei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BYTE *addres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io-&gt;FileList = 0;  /* you stored the original value in the global ListAd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making the li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EntryList(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io-&gt;NameCount = NumOfItem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io-&gt;FileList = ListAdd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Flag(fileio-&gt;Flags, SPECIAL_REQ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ress = DoFileIO(fileio, 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io-&gt;FileList =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( address &lt;= 0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turn( FALS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urn( TRUE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exiting your program, you must de-Allocate all the lists. For ea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). Set the FileIO's FileList to the passed glob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). Call NewEntry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id FreeProgList(fileio, file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FileIO *fileio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Remember *fileli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io-&gt;FileList = filelist;  /* original value you previously stored in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making the lis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EntryList(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io-&gt;FileList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sult the examples, CustomList, for how to use SPECIAL_RE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 Multiple Selections 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allow the user to make multiple selections from a custom list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list by setting the FileIO's MULTIPLE_FILES flag. When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s on a name, it will be highlighted. The user can then select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s, with all of them simultaneously selected. The library sets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7 of each selected file's Entry structure's EntryFlags. If a user click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name that is already selected, then the filename is de-selected.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double-clicking on a filename still can terminate the request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selected name is the one that appears in the FileIO's FileNam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the user double-clicks, or selects CANCEL or OK, the requester e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is point, you must go through the FileIO's FileList, examining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structure's EntryFlags for bit #7 set to determine which file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. The caveat is that all files must be in the same directory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ryString does not contain the full path, only the filename. (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constructed with the FileIO's Disk and Drawer buffer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is a library function to aid in locating the selected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Entry = RetrieveEntry( FileEntryPtr, FileIO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a0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EntryPtr should point to a FileEntry structure in the FileIO's Fi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be set to 0. If 0, this routine locates the first selected File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 in the FileList, updates the passed FileEntryPtr to point t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, and returns that address. The next time that this fun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, FileEntryPtr will not be 0, and so this function will return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FileEntry structure, etc. When there are no more selected files, a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eturned and the FileEntryPtr is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other 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earEntries(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ears the selected bit of all EntryFlags in the FileIO's FileList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for clearing selections after a custom list has been presen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, or for when the user has set NO_CARE_REDRA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the user types a filename directly into the Filename gadget,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OT check if the filename is in the current list and set its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if so. You can determine whether the filename exists in the current 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value of the FILEIO_FILESIZE field as before. For SPECIAL_REQ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DOES set the selected bit if the entered text is one of th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i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sult the examples for how to use MULTIPLE_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 DEMO PROGRAM NOTES 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ction briefly describes the demo programs that drive so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O Requester library's features. There is a C demo, an assembly dem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n AmigaBasic demo (no jok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invoke the C or asm demos without a second argument, a window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ed in the Workbench screen.  If you invoke these demos with any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, a hi-res screen will be opened for the request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 demo uses two FileIO structures to demonstrate the technique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use when managing multiple FileIOs. These techniques include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INSERTED events and discovering on return from DoFileIO()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_HAS_CHANGED flag is set. (As long as you're using the NO_CARE_RE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). The first support structure, fileio1, is used in its vanilla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created by GetFileIO().  The other support structure, fileio2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ized to do Workbench-style .info file handling where the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will consist of only .info objects of type WBPROJECT. Also, fileio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 volume names and the other uses device names. You activate fileio1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lick the right mouse button. You activate fileio2 when you pres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. Finally, when you do any of the selection techniques where you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election, the pathname to your selection is displayed in a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requester. If you choose CANCEL to end the FileIO process, nothing happ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op the program, click on the window close gadget (when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display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ssembly demo only uses 1 FileIO structure. There is a men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nstrate various features. You should manually deselect the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disabled, and select those that you want enabled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CUSTOM to see how a custom handler is installed for the REQSET ev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this program can look for files that only end in certain string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elect the EXTENSION menu item. When you enable the extension fea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pplication uses the PromptUserEntry() function. Notice how the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 in the window titlebar with a cursor. You can type in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want to match, and hit return. Now when you call up the reque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hose filenames that end in that extension will be displayed (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ny dirs). This works just like the F4 Function key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so of interest is the Multiple menu item which toggles MULTIPLE_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on, note how several files can be clicked and selected.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OK, the asm example then prints out the pathbuffer, followed by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selected. Note that the selected files do not contain the full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basic demo asks the user if he wants to display only thos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certain extension, and inputs the extension. Otherwise, it supp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.info files. It then copies the pathname to a string variable which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better utilized for basic manipulation. Also this demos a few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's autorequester functions. When running this program, th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map for the FileIO requester library must be in the sam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ly, there are examples to demonstrate using the requester to di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custom lists of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ING CUSTOM HAND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install custom handlers for any of several events that might occ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requester. You need to set the CUSTOM_HANDLERS flag of the FileIO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l the FileIO's HandlerBlockPtr field with the address of a Handler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. The HandlerBlock structure (defined in FileIO.h) hol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es of the handlers for REQSET, DISKINSERTED, GADGETDOWN (and UP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WKEY, and MOUSEMOVE. If you have no handler for a particular event,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HandlerBlock field. Each FileIO can have its own custom hand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REQSET, and DISKINSERTED, if your handler returns a 1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's internal handler will be skipped. Otherwise, the library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executed if you return a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GADGETDOWN and GADGETUP, your handler will be called only if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 is not one of the requester's gadgets. Your handler will be passed the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d0 (as well as other parameters). Your handler should return a 0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ntinue, or a 1 if you wish to end the requester. (You can check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ustom handler ended the requester if the FileIO's Errno = ERR_APPGAD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two requester gadgets that the library no longer controls are the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K gadgets. Control of these two is passed to your custom handler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gadgets have IDs of 32672 and 32673 respectively. If you receive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se IDs, you should return a 1. On the other hand, you could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these gadgets to be ignored by returning a 0. In any event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r will have to return a 1 eventually in order to exit the reque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he user would have to type the Filename in the Filename string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use gadget IDs between 32672 to 32682 as these are reserv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MOUSEMOVE, the events are "collected" (i.e. you only receive one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user stops moving the mouse). Also, you won't receive MOUSEMOV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is operating the requester's scroll (prop) gadget. Your 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need a return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RAWKEY, you won't receive any function keys. No return value is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quester calls your handler with the following items in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2 - the address of your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3 - the address of the window in which the requester is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4 - the IAddress of the event (not valid for REQSET or DISKINSER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6 - MouseX position (for RAWKEY handler, this is the Code inste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7 - MouseY position (for RAWKEY handler, this is the Qualifi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2 -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5 - Mi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0 - (need not be saved) For GADGETUP and DOWN, the gadget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RAWKEY handler, the ascii value as returned from DecodeRawke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save these registers if you plan on altering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r handler is written in C (yech!), I've provided a mechanis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ing these parameters passed on the stack like all good, inefficient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should. Let's face it, C just doesn't have enough power to d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phisticated, efficient things that we do in assembly. But if you'd lik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ol yourself into thinking otherwise, I've tried to accomodat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usions. After filling in the HandlerBlock's pointers to the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, you must call SetFileIOHandlers(HandlerBlock). This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ee to it that your handler receives the following parameters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previously no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L yourHandler(IAddress,Window,FileIO,MouseY,MouseX,Micros,Seconds,Gadg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 that GadgID is the ascii value (UWORD) for the RAWKEY 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fortunately, unlike the assembly implementation, if you want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FileIO's with unique custom handler routines, you'll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SetFileIOHandlers() before each call to DoFileIO(). Hey, you're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, so you should be used to giving up some flex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're using Manx small data model, you'll probably have to call geta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avea4 (whatever). a4 will definitely not have the base of your program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section. These are the types of problems you should expect if you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 compiler to determine 68000 register usage. Also, since register a6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served" for library base vectoring on the Amiga, the C interfac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does not save this register. If your compiled program crashes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, its time to buy a better compiler, or perhaps solve these heada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and for all with an 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HandlerBlock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TR  StartUpCode;       /* Called when the requester first open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TR  DiskInsertedCode;  /* Called whenever a disk is insert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TR  GadgetCode;        /* Called whenever a gadget UP or DOW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TR  KeyCode;           /* Called whenever a rawkey occur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TR  MouseMoveCode;     /* Called when the mouse is mov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c.l AddrOfStart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c.l AddrOfDiskInsert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c.l AddrOfGadget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c.l AddrOfRawkey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c.l AddrOfMouseMove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you should use DoFileIO() as opposed to DoFileIO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using custom hand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 TECHNICAL REFERENCE 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IO files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uester.library      the actual library (slightly &lt; 10K in siz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nual                 The documentation. You've obviously foun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IO.h               includes for an C application using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Interface.asm      glue routines for a C application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brary. (poot) Expects all integers passed 32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IO.i               assembly programmer's includ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in.c                 an application in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stomList.c           an C demo using SPECIAL_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st.asm               an application in 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stomList.asm         an asm application using SPECIAL_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Up.asm            the startup code for the assembly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stFileIO             an executable of the assembly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keTest               execute this script file to make the asm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sicFileIO            an AmigaBasic application (do you believe me now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sicString            an AmigaBasic demo of SPECIAL_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uester.bmap         the bmap file for Amiga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uester_lib.fd       the fd file used to make the bmap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pyLib                a utility to copy libraries to a boot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 USING THE AMIGA PROGRAMMER'S SUITE 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is the message that appeared with RJ Mical's ProSuit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Fred Fish Disc #107. That version of FileIO was not a library. It w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code module that needed to be compiled and linked with your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is point, the code for this library is significantly different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, and quite incompatible with R.J's Includes and Defines. Al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differences in both functionality and features. But R.J.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ll rolling so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 Programmer's Suite Book 1 is copyrighted but freely distrib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pyright notices and all file headers must be retained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miga Programmer's Suite Book 1 may be compiled and assembled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ant object code may be included in any software product.  However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ion of the source listings or documentation of the Amiga Programm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ite Book 1 may be distributed or sold for profit or in a for-prof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 without the written authorization of the author, RJ Mic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the Amiga Programmer's Suite, I wouldn't mind if you gav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mention some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luck!  Program hard, program well.    -RJ M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lots of money and become a arrogant, self-serving pain-in-the-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Jeff Glatt (my personal philosophy is a bit more philanthropic than RJ'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 APPENDIX A:  FileIO Function Calls 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Entr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oMessag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oMessageLe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oPrompt3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oFileMessag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earEntrie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codeRawke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FileIO()        ;only 1 task at a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FileIOWindow()  ;only 1 task at a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tFullPathna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tFileI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tRawke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EntryTher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Entry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rseStrin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mptUserEntr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FileI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etBuff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rieveEntr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WaitPoint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ypeFilenam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rEntry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 DoFileIO(), DoFileIOWindow() 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FileIO  --  Gets a file name for input/output from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FileIOWindow() -- The same, but opens a window for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address = DoFileIO(fileio, 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LONG address = DoFileIOWindow(fileio, scree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routine creates a filename requester which allows the user to brow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rough the AmigaDOS filesystem and select one of the filenames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leio argument is a pointer to a FileIO structure, which is all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ted and initialized via a call to GetFileIO(), or declared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preset the FileIO parameters before calling this rout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you may leave them set at their default values.  See the File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and include files for complete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window argument is the pointer to the window structur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y a call to Intuition's OpenWindow() function.  As this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ens a requester and requesters open in windows, you mus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ready opened a window before calling this routine, even if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window opened for no other purpose than to call this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FileIOWindow() is provided to circumvent this problem. It simply o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window on the passed screen before calling DoFileIO, and clos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pon exit. By setting screen to NULL, the window opens on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. Also, you might use DoFileIOWindow if you wanted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could be moved or depth arranged by the user in an existing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title that appears in the window will be gotten from the addres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leIO's Titl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ust initialize the FileIO's Buffer field to hold the addres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ffer where the full pathname string (i.e. disk:drawer.../filename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constructed. The size should be no less than 202 bytes. Also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IO's DrawMode, PenA, and PenB fields should be set to th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want restored when the requester cl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routine returns a 0 if DoFileIOWindow's window couldn't open, a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user selected CANCEL, or the address of the FileIO's Buffe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went well and the user selected a filename. The full path nam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been constructed in the buffer. The filename itself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leading and trailing blanks removed (in case the user type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name with extraneous spaces) and stored in the FileIO's FileName[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kewise, the disk and drawer names can be found in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elds DiskName[] and DrawerName[] of the FileIO. You can always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FullPathname() to build the pathname from the separate field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's a *lot* more to be said about this function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d the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 This routine is not re-entrant.  What this means is that if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 task is calling DoFileIO() or DoFileIOWindow(), this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automatically call TypeFilename() for the 2nd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 (for DoFileI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io = pointer to a FileIO structure, as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ia a call to GetFileI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= pointer to a Window structure, as created via a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Intuition's Open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 if an error in opening DoFileIOWindow() window. You will not ge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rror for DoFileI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1 if the user selected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ddress of the Buffer if all went well and a file was selected.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assembly programmers the end of the string is in a1 like GetFullPath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ears the RMBTRAP bit of Window's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 GetFileIO() 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FileIO  --  Allocate and initialize a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uct FileIO *GetFileIO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cates and initializes a FileIO structure for us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lls to DoFileIO(), DoFileIOWindow(), TypeFileName(), PromptUserEntry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ay want to further initialize the structure before calling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utines. At least the FileIO's Buffer, DrawMode, PenA, and PenB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uld be initialized. Instead of allocating a FileIO via this rout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may declare one globally or statically as long as all fiel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itialized to zero or an approprite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you're done with the structure, call ReleaseFileIO() regardl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ther it was allocated or declared to free up re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all goes well, returns the address of a FileIO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anything goes wrong (out of memory), returns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 GetFullPathname() 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FullPathname  --  Build a file pathname using a FileIO 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ffer = GetFullPathname(FileIO, Buff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a0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ilds the text for a pathname using the FileName[], DrawerName[]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kName[] fields of the specified FileIO structure after th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s been used in a successful call to DoFileIO(), DoFileIOWindow()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Filename(). Writes the text into th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IO = the address of a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ffer = address of the buffer to receive the file path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ddress of the passed buffer. Also, for assembly programmer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ress of the terminating NULL is in a1 so you can quickly deter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tring length by subtracting d0 from a1 with the result in a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 ParseString() 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seString - Separate a path string into separate compon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seString(FileIO,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ddress of the NULL-terminated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takes the NULL-terminated path as it would be typed on a CLI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kname:TopDrawer/....etc.../BottomDrawer/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parses it for "weird" typos or non-existant disk or drawer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course, there may not be any Disk or Drawer names. It then copi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dividual components of the Disk, drawer, and filename to the FileI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pective buffers, and sets the FILEIO_FILESIZE and FILEIO_FREE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elds accordingly. (i.e. If the path turns out to be a drawer or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ly, then FileIO's Filename is NULLED and FileSize = 0. If a non-exis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, it copies the Filename to FileIO, but FileSize = 0. If i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adable file, it copies the Filename and sets FileSize accordingl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arsed result is placed into the FileIO's Buffer (cannot b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ffer as the passed str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is useful for processing the initial argv argument pas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main for the StartUp code. It will initialize the FileIO buff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assed name, and set-up the FileSize and Filename buffer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can be determined what kind of object this is. Also, it mak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sible to use the same load routine for the initial passed argv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would for DoFileIO() or TypeFilename(). For Basic programmer'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 be used to set up the FileIO based upon a string gotten via an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t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 ReleaseFileIO() 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leaseFileIO  --  Release the FileIO structure and all local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leaseFileIO(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leases the FileIO structure by freeing all local memory att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the structure and then freeing the structure itself if it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CATED_FILEIO (i.e. not pre-initialized in your applic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tores the directory that was established when the FileIO was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nt to DoFileIO() or DoFileIOWindow(). (You should not unlo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itial dir that is contained in the FileIO's originalLock fiel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io = the address of a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********************* TypeFilename() 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ypeFilename - Uses the window's titlebar to obtain the path name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file requester (an alternative). Displays the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Filename &gt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ffer =TypeFilename(FileIO, 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really don't like the requester, and would prefer to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r type in the full path via the window's title bar, then us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so, you might use this within a save routine so that the user h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liberately type his choice. The pathname contained within the FileI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k, Drawer, and Filename fields is what is initially presen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r. This routine is automatically called if an application tri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ll DoFileIO() or DoFileIOWindow() when another task is display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IO requester. Also called if there is not enough mem to open/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equester. This routine sets up the FileIO's Disk, Drawer, File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Size, and FreeBytes fields in the same manner as DoFileIO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interpret the results in exactly the same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= the address of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IO = the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s the address of the FileIO's Buffer or a -1 if the user b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ut without entering anything. An ESC will return -1, but will stor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SC char ($1B) and then NULL char in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WKEY STRING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*************************** DecodeRawkey() 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codeRawkey() - Takes the passed RAWKEY Code and Qualifier and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ascii value based on the System Key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ue = DecodeRawkey(Qualifier, Cod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cause there exists different Amiga keyboard configurations and alter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maps, there are only 2 proper methods for your program to translat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trokes into ascii cha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. Use the console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. Use VANILLA_KEY IDC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roblem with #1 is that you have to deal with the console.dev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O blocks, and Function, cursor, and other keys being translated as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s. Very UGLY!!!! The problem with #2 is that you don't receive Fun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, or Help keystrokes. Very unfriendly!!! This routine solves both p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ems by managing the console device for you, and by "extending" the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 set, it defines single ascii values for each Function, cursor, and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de - the code field of a RAWKEY Intui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alifier - the qualifier field of a RAWKEY Intui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turn is a UWORD (not a byte as is usually the case with ascii cha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because I have "extended" the ascii char set beyond hex FF in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fine values for the Function, cursor, and Help keys. A zero is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key is undefined or if it is a KEYUP ev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in Function keys return hex 100 to 109 for the 10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4 cursor keys are hex 10A to 10D for UP, DOWN, RIGHT, and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lp key returns hex 10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ed Function keys return hex 200 to 20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ed cursor keys are hex 20A to 20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ed Help key is 20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 Function keys are hex 400 to 40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keys with the left Amiga key held are hex 800 to 80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ther keys (and combos) return whatever value the System KeyMap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xcept that all char strings are ignored and return 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*************************** UserEntry() 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rEntry - Uses the window's titlebar to obtain user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ffer = UserEntry(charlimit, initBuffer, FileIO, 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a1        a2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lears the window's titlebar, displays a cursor, and allows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type in chars up to the limit, or until CR or ESC is pressed. The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erminated result is placed in the FileIO's Buffer. When the charlim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ached, the routine automatically terminates.  You must set the FileI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nA, PenB, and DrawMode fields so that these may be restored by the 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the function is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initBuffer string is what is presented to the user (and what he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dit). The passed window must have RAWKEY IDCMP set, and the FileI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wCode field set to 0 in order to use the default decoding rout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tRawkey(). Otherwise, decoding will be redirected to the routin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FileIO's RawCode field. (Maybe you want VANILLAKEY instead.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ybe you also want to handle other IDCMP events while "inside" of User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tRawkey disposes of all but RAWKEY events. Or maybe you've set up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wn custom IDCMP port and RAW handling routine.) Regardless, your Raw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utine must go to the window's IDCMP port to get a message or wai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 is no message. It should handle all IDCMP messages except RAWKE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NILLAKEY. If one of these messages, exit with an UWORD represen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acter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$20 to $7F for ascii chars, $7F for delete, $08 for BACKSPACE, $0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, $1B for ESCAPE, $010C for LEFT Cursor, $010D for Right Curs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$020C for SHIFT-LEFT Cursor, and $020D for SHIFT-RIGHT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rEntry will continue calling your RawCode for each char, and term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on receiving an $0D or $1B, or reaching the charli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 the titlebar can hold approx 70 chars between the CLOSEGADG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NT/BACK, the FileIO's Buffer might be set to 70 bytes. It must b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ast as big as charlimit. Upon return, your window's title is re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 = the address of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IO = the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limit = the number of characters to accept from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itBuffer = the NULL-terminated string to initialize the FileI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uffer to, or NULL if no initialization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s the address of the FileIO's Buffer or a 0 if the user b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 without entering anything. An ESC will return 0, but will stor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SC char ($1B) and then NULL char in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******************** PromptUserEntry() 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mptUserEntry - Uses the window's titlebar to obtain user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ffer = PromptUserEntry(charlimit,prompt,initBuffer,FileIO,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a0      a1        a2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works just like UserEntry except that it first display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ssed prompt string in the titlebar. The FileIO's Buffer should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greater than the number of chars in the prompt plus charli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= the address of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IO = the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rlimit = the number of characters to accept from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ffer = the buffer where the user's input is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mpt = NULL-terminated prompt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itBuffer = the NULL-terminated string to initialize the FileI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uffer to, or 0 if no initialization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s the address of the FileIO's Buffer or a 0 if the user b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ut without entering anything. An ESC will return 0, but will stor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SC char ($1B) and NULL char in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 SetTitle() 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Title - Uses the window's titlebar to display 1 or 2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Title(String1,String2,FileIO,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 a1      a2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= the address of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IO = the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ng1 = the NULL-terminated string to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ng2 = NULL-terminated string placed to the right of String1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ass a zero instead, no 2nd string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will display the 2 strings in the window's titlebar (sa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itial title to the FileIO's Title field), and return immediatel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trings still displayed. Subsequent calls can be made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fferent strings, but when ResetTitle() is finally called, the ini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tlebar is restored. This routine is useful for displaying error msg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user without halting program execution (like a requester does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ows the msg to remain visible for as long as it is needed. Furtherm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doesn't require that the user respond to it. This function makes tem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ary use of the FileIO's Buffer, so you must supply a buffer whose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stored at the FileIO Buffer field. This buffer must be large enoug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ain both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 ResetTitle() 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etTitle - Restores the window's titlebar after calls to Set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f any calls were made at a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etTitle(FileIO,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= the address of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IO = the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ets the initial title (stored in FileIO's Title field) if it det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any calls were made to SetTitle. Otherwise, it 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 AddEntry() 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ntry - For adding a string to be displayed in the FileIO's Fi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D_num = AddEntry(ID_num, String, 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d1      a0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ddress of a NULL-terminated string to become the Entry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ULONG (or LONG if you define it that way) that is associa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the SPECIAL_REQ flag of the FileIO is set, then DoFileIO() and DoFi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OWindow() no longer do disk operations. Instead, the FileIO's FileLi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FileEntry structures which you create via AddEntry(). The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becomes the EntryString and the passed ID_num is the Entry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returns the passed ID_num if the string was added to the FileI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List, or a -2 if no mem to add 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 ClearEntries() 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earEntries - For de-selecting all of the FileIO FileList's File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earEntries(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lears bit #7 of EntryFlags for all the FileEntry structur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IO's FileList. This may be useful for clearing selections aft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ve processed MULTIPLE_FILES within a custom list (SPECIAL_REQ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 NewEntryList() 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EntryList - For freeing any previous FileIO FileList and rese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IO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EntryList(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deletes the FileIO's FileList (i.e. all of the FileEntry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ated with AddEnt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 RetrieveEntry() 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rieveEntry - For locating the next selected FileEntry structure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leIO's FileList. (Used with MULTIPLE_FILES sele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Entry = RetrieveEntry(FileEntryPtr, FileI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a0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leI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PTR (the address) to a FileEntry structure within the FileIO's Fil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a cleared PT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the MULTIPLE_FILES flag of the FileIO is set, then the library 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#7 of the EntryFlags of every FileEntry that the user select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 helps you locate which files were selected, one at a time.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that you call this function, FileEntryPtr should be cleared so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will start at the first FileEntry in the FileIO's File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routine updates FileEntryPtr to point to the next selected File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, and returns this address. If there is no next selected file, a 0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ed, and FileEntryPtr is cleared. If a FileEntryPtr not equal to 0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ed, you can access the FileEntry's Entry structure to get the EntryI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String. This are the FileSize and Filename, respectively. If SPECIAL_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, these are the ID and string,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C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 AutoFileMessage() 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Filemessage - AutoMessage with preset strings to choos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AutoFileMessage(messagenumber, 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1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equester library has several messages it uses for internal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have one of these messages displayed just by passing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the message you want. See Include file for available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me of the messages have two responses "YES" and "OK". Others have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"OK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= the address of a window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ssagenumber = number of the string to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urns FALSE (d0 = 0) if the user selects "NO" or TRUE (d0 = 1)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r selects "OK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 AutoMessage(), AutoMessageLen() 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message - an easy implementation of an Auto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toMessage(message, 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toMessageLen(message, window, lengt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  a0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displays the passed string (whose address is in d0) in a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Requester. It manages the dimensions (automatically siz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sed message) and the IntuiText structure for you. Use AutoMessage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know the length of the string to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= the address of a window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ssage = address of the string to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 AutoPrompt3() 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Prompt3 - AutoRequester with up to 3 lines of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L AutoPrompt3(message1, message2, message3, 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        a2       a3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s up to 3 passed strings in an autorequester.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mensions the requester to the size of the longest string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sitions the other strings for a symmetrical display. Return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r's response to "YES" or "NO". You can also display only 2 or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 string if you pass NULL for the other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= the address of a window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ssage1 = address of the top string to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ssage2 = address of the 2nd string to be displayed or NULL if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ssage3 = address of the 3nd string to be displayed or NULL if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turns FALSE (d0 = 0) if the user selects "NO" or TRUE (d0 = 1)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r selects "YE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 ResetBuffer() 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etBuffer - Resets the cursor within a StringInfo's buff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rst position. Also, can NULL out the buffer itself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et the number of chars to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etBuffer(stringinfo, resetFla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have a String gadget whose cursor you'd like to set back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rst position, you can use this function. Also, if resetFlag is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1) then the gadget's buffer will be NULLED. You must refresh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self after this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ringinfo = the address of a StringInfo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etFlag = whether to NULL or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 SetWaitPointer() 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WaitPointer - Sets the zzz cloud pointer in the passed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WaitPointer(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have a wait pointer appear in a window, you can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 which already has set up the pointer data in CHIP mem.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you want to restore the pointer, call Intuition's ClearPointe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 = the address of a window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