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Mung.doc                JDGJr                        900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D. Gerla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615 Barcroft View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t #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s Church, VA 2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x: jgerlach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(?) program is a QUICK coding of a useful debugg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only one thing: It modifies the value at location zer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grams currently available make use of the following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Amiga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0 == 0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pendence should be interpre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gram, or a piece of hardware happens to put a non-zero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zero, odd things may begin to occur inside program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anomoly. Noticed symptom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astic slowing of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per execution of minor areas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inabilities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is program either clears or sets location zero.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rom either MemWatch, WatchMem, or any similar progra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ZeroMung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parameters are passed, location zero is set to 0xFEFEFE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arameters are passed, location zero is clear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of location zero is displayed before the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Mung may be placed in your startup-sequence BEFORE any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chers to set or clear location zero everytime the mach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to debug a situation presented by a bad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D controller card. The auto-booting board was modify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before any memory-watcher had the slightest chance of not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peace and harmony, and let software authors know when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