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reports back to the script a number of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report is simply a number of uppercase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 the following (in order of position within status st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rate               --  a number representing actu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tes are 300, 1200, 2400,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600, 19200, and 31250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status            --  If ECHO, we are echo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d back out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ful for a BBS or remot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off status         --  Shows if Xon/off is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are XENABLED, X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D status             --  Are we transmitting? TALKON, TAL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D status             --  Are we receiving?    LISTENON, LIST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status            --  Are we checking for mat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ON, SCA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ame for rcv data --  The port to which we are sending rcv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by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name for CTRL      --  The port to which we are sending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h as MATCH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read IO struct  --  The address of the serial read IO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write IO struct --  The address of the serial write IO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two are give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at your own risk, and as an experiment only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these yet, and they may or may not work at all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/use the STATUS, the minimum requirement from a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'ROBBS_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something like this to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NOECHO XDISABLED TRANSLATE TALKON LISTENON SCANOFF NONE CCS_ctrl 242800 2428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