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CTRL &lt;por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control to another script or program. The port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e. This routes all non-data messages to the nam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ches on data received, for instance, will now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therscript        /* another script that knows about serm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    /* wait for its port to app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ROBBS_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'otherportname'   /* transfer control to otherscript through 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  public message port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