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>CONNECT &lt;portname&gt;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tells the serial module where and how to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received from the serial port. After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, all further data received from the serial 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nt to &lt;portname&gt; with the command &lt;comman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ECT 'ROBBS_display' '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ECT 'ROBBS_graphic' 'WRI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example will cause all received data to be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port called 'ROBBS_display', using a 'TEX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the data received on the serial port was "abcd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string sent to 'ROBBS_display'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EXT abc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econd example, assuming received data of 'draw line 0 0 5 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sent to 'ROBBS_graphic'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RITE draw line 0 0 5 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reveived will be sent as a 'stream' as it i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 will be sent as individual packets of arbitrary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parse it on a line basis (or any other bas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pplication will have to handle it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