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d_freq.library                                                  Release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                            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Khalid Aldos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d_freq.library' is a standard Amiga library that has thre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(), Path() and PatMatch(). FReq() calls my file requester (FR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can use it.  The FR is totally reentrant, and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rograms calling it simultaenously.  Path() simply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th to a file or directory.  PatMatch() implements AmigaDO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library, use OpenLibrary() like any other normal Amig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est.c for the exact opening procedure.  You will need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 glue.asm (either manx.glue.asm or lattice.glue.asm)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 for Man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c +l 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glu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n test.o glue.o -lc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oDo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_freq.library/F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 - bring up a file requester and obtain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FReq(screen,reqtitle,filename,directory,pattern,flags,extra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Screen *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*req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*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*pat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ExtraData *extr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 a default directory name, default file nam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attern (standard AmigaDOS wildcard pattern)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lected directory, selected file name, and last patter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variables that were used to call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screen' argument is a pointer to a Screen structure. 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requester to show up on a specific screen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, then the FR will show up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qtitle' is the title that will appear as the titl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lags' is a set of flags that control the operation of the F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ag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_NOINFO       Do not show any file that ends with &lt;.info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ser can change this setting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icking on the 'I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_NORESIZE     Do not allow the user to resize the 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_NOTITLEBAR   Do not show the close window gadget, the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r, or the front/back gadgets.  The tit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s displayed.  This makes the FR non-mo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also automatically triggers FR_NOR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don't provide a title the fil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ize and fill in the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_AUTOPOSITION Tells the FR to decide where it wants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its own.  (i.e. ignore LeftEdge and TopEd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_AUTOSIZE     Tells the FR to decide its size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i.e. ignore Width and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_OKTEXT       Tells the FR that we specified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K text in 'extras.okt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_CANCELTEXT   Tells the FR that we specified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Cancel' text in 'extras.cancelt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_DUALWILD     When you set this flag, the wildcar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provide in 'pattern' is fixed and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all files in the FR.  The user then g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ond wildcard in the Wildcard gadget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ls to #?).  In essence,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pecify a pattern that will apppl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R, no matter what the user sele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dcard.  The user's wildcard i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file after it passes from the first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_FRONTSCREEN  Forces the FR to come up on the fro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_NOTEXTSHADOW Turns off the text shadowing in all of the 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_NEWFONT      Tells the FR to use a different fo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dard Topaz 8.  This can be any fixe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nt from 5 to 16 in size.  NO sanity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ne on the font size.  It is up to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he font looks like.  The FR will re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erything to suit the new font. 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vide a pointer to a TextFont stru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tras-&gt;New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_SCREENFONT   As above, but uses the current fon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R will show up on.  This always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_NEW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_REPLACEIMAGES Replaces the standard images in the F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sers's own.  The ExtraData struc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ws where to place each point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any depth of bitplanes as long as the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ame width/height as the origina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creative!  Note that the size of the 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s with the requested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lags are defined in KDBase.h.  You can OR any of thes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.  There are no restrictions on which flags can be or'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extras' is a struct ExtraData (as defined in KDBase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Extra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Image *UpArrow;          /* replacement image for Up Ar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Image *DnArrow;          /* replacement image for Down Ar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Image *DiskNormal;       /* replacement image for Dis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Image *DiskSelected;     /* replacement select image for Dis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Image *SizeStrip;        /* replacement image for Size gadge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BYTE        *oktext;           /* text to be used as OK 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BYTE        *canceltext;       /* text to be used as CANCEL 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HORT       LeftEdge,TopEdge,Width,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TextFont *NewFont;       /* New Font to use instead of Topaz 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quest a specific LeftEdge, TopEdge, Width,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giving a non-zero value in any of the above argument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you do not.  The requester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back up where it was the last time if you don't giv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_AUTOSIZE and/or FR_AUTOPOSITION flags.  The default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Edge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Edge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      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ktext' is the text that will be shown in the 'OK' gadg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something like "Load" or "Save" or whatever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not be longer than 7 characters or it will be truncated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at you set the FR_OKTEXT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anceltext' is the text that will be shown in the 'Cancel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be something like "No!" or whatever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not be longer than 7 characters or it will be truncated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at you set the FR_CANCELTEXT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  -   selec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 -  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    -   last patter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 -   1 = success, 0 = requester cancelled or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UBYTE directory must be least UBYTE [128]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ilename and pattern, [3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BYTE directory[1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BYTE filename[3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BYTE pattern[3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make sure that they are either initial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values, or zero'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file test.c for a detaile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freq.library/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- expand a file name to its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(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 a string that a valid AmigaDOS file or director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s it to the full path leading to the file/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    -   full pa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UBYTE *filename must be least UBYTE [128]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   UBYTE filename[12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is terminated with either a / or a :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valid directory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name is not a valid file name, then 'filename' is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0 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filename[128] = "dh0: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(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freq.library/Pat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Match - do AmigaDOS style wild card filename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PatMatch(pattern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*pat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 a string that is a valid AmigaDOS file name (filena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id AmigaDOS wild card pattern and tells you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matches the patter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wildcards in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Standard AmigaDOS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  Matches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p  Match any number of occurences of the pattern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   Matches the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)  Make a group of characters into a singl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The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   Disable wildcard interpretation of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nless it is an extended wildcard as show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Extended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wildcards not supported by the standar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, but expand it to make it more 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d  Matches any single digit.  (0 to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  Matches any single alpha character. (a to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n  Matches any single alphanumer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s of standard wildcard usage, look up any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extended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    Matching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'n      test0, test1, test9, testa, testA, testz, t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'd      test0, test1, tes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'a      testa, testA, testz, t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'd     test 1, test 2, tes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#'d     test1, test100, test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'a#'d      a1, ab12, abc1, abc123, adks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matches any string with some or no alpha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some or no digi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'a'd#'d.c  a1.c, a203.c, 100.c, 1.c, adsdfs931234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matches any string that starts with some of no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, then at least 1 or more digits,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-1     Syntax error in wildcar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 0     Filename did not mat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 1     Filename match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PatMatch("#?.c","test.c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sult in:  result =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 getting any call to work, don't hesitate to e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75166,2531 or leave me a message in the AmigaTech forum on C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  Khalid Aldos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 January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