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R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RSR &lt;row&gt;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text cursor at the indicat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SR 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'Enter Nam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will print the string 'Enter Name:' starting at row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and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