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ions for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click on the music icon. If you wish to change selections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ong is playing, (That is assuming of course that you hav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Music-xxx song) double click on the new selection. To stop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ogether, click on the music windows clos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f the system is running low on chip memory, then you might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to start the new song before stopping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&gt;  Use the program called "Filter" to toggle the audio filter. 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ions for the C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tarted from the CLI, you MUST use one of the following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Music-xxx       (audio filter unchanged, continous lo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Music-xxx *     (audio filter on, continous lo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Music-xxx -     (audio filter off, continous lo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Music-xxx n     (audio filter unchanged, loop n ti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Music-xxx *n    (audio filter on, loop n ti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Music-xxx -n    (audio filter off, loop n ti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 "n" in the above examples represents a single digi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"0" thru "9". If "0" is used, then the song will loop 10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op a song, click on the music windows close gadget. Also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enough available chip memory, you may start a new so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ping the old one. The old one will terminat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dditional program called "STOP!" has been included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ongs started from a script file, to be stopped from a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ngs that make up the Music-xxx series were removed from Europ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/or European styled demos, and put in their current format by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author(s)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The player routine used in the original demos broke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ming rules. I opted to use it with only min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sequently, some programs (i.e. ProjectD) will refuse t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may prompt a visit by the GURU. I have come across only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s that cause problems. In both cases, stopping the musi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ning the other program then restarting the music fix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blem. (Even when the other program was still run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Gray                   CIS: 73237,737                January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