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Icon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y first try with ARP, 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at must be in your LIBS:  (V39!) dir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Pos.  ARP gives you the power of a real DOS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bye, AmigaD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Pos sets the do_CurrentX and the do_CurrentY fie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ject file (i.e., a ".info" file) to the value NO_ICON_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kbench finds such a value in a DiskObject, it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tted in its window at best, and deleting an i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"holes" in the icon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reason for which I wrote NoIconPos w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f you have a 704x272 Workbench screen (via More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izer), every Disk icon not set on NO_ICON_POSI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the left (if it was snapshotted on a standar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you snapshot the icon on the correct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x272 pixel screen, you will get serious problem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Pos gives the final answer:  Disk icons are perfectly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type of screen, regardless of its width.  And in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partial deleting will no more create holes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why one can't do thi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conPos &lt;wildcards&gt;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wildcards&gt; can be one or more file names (like "Disk") or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,?,#?,[]...).  DO NOT APPEND THE .INFO EXTENSION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Pos will automatically skip the ".info" (*NOT* "*.info"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"*" or "#?", since the ".info" files generated by W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ory aren't Disk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ill of course scan all of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NoIconPos while it works using the CTRL-C break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sk the syntax via the "?" argument; using "?"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more complete syntax and the author'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ive NoIconPos an icon and run it from WB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lections.  Please note, however, that WB can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him to NoIconPos a Tool icon.  Must he run the t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Pos as argument or run NoIconPos with the tool as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t's PD.  Do what you want with it.  Feel fre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alparaiso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 MILANO It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