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LLREQ(1)            AMIGA Programmer's Manual             KILLREQ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killreq - disables Intuition's AutoRequest(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killreq [disable | enab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Killreq  is  a  freely  distributable  utility  which 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uition from  displaying  AutoRequesters.    Instead,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 which  tries  to  display  an Auto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oled into thinking the user selected  the  CANCEL 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 particular,  AmigaDOS  requesters will 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clude "Please insert volume xyzzy:", "Disk Full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olume xyzzy: has a Read/Write error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milar programs (such as NoReq) already  exist,  but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 affect  requesters  connected  with  a  particula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KillReq will disable  requesters  on  a  system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is.   This  is  particularly useful if you use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tely a lot, since some programs (BBS-PC springs to mi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 generate  AutoRequesters  even  when  they  have 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oking  killreq  with no parameters displays a brief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Otherwise, you should specify either  `disable'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enable'  (only  the  first  letter  is  actually  chec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disable' will stop Intuition from displaying Auto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`enable'  will  allow  AutoRequesters  to  be 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mKillreq  tries  to be as friendly to the operating syste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.  It SetFunction()'s the AutoRequest() function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uition's  library to point to a stub routine which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. If another  program  tries  to  SetFun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Request(),   killreq  will  still  allow  itself 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d without pulling the rug out from under  the 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   It  tries  to  guarantee  that the system i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fe" state at all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fact, a program that does basically  the  same  thing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illreq  could be written in around 50 bytes of machine-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or less), but since this is such a  simple  applica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Function(),  it  seemed  worth  the  extra  code to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perly" as an example for more sophisticated us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Eddy Car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ecarroll@vax1.tcd.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Eddy Carroll 1989      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