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 Ned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lington,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llows one to easily compute the elapsed tim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ecute any command or series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ing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APSED name &lt;I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name" is a string used to uniquely identify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INIT" is an optional argument and is used to initial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consider the following scrip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APSED TEST1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APSED T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APSED T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example the first call to ELAPSED will define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.  The second call will display the elapsed time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call and the first call.  The third call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apsed time between the third call and the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"TEST1" is used a as suffix for an environment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created to store the reference time in. 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al variable used has the name "ELAPSED.TEST1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al variable contians the three integer array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AmigaDOS DateStam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