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Gu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Copyright)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Notice and Other Legal Stuff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rief History of Unix Shells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h Syntax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s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Ash is and is Not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st of this Document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h Basics: Executing Commands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h Basics: I/O Redirection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h Basics: Pipe Lines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h Basics: Strings and Variables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h Basics: Parameter Substitution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h Basics: Wildcards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Ash Aliases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Ash Functions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, Alias, Builtin Priority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h Command Substitution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Structures: if-then-elif-else-fi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Structures: while-do-done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Structures: for-do-done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 Expressions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-Shell Execution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 Mapping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h Scripts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Editing and History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Completion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to Users's Guide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 Page 2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(Amiga-shell) is a  shell  designed  for  the  Amiga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ly  duplicates  functionality  of  ksh or sh in Unix1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esigned for programmers and other  expert  users  who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by the Amiga's native shell environment.  Ash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very powerful environment; however,  it  is  not  for 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bench users who want a "point and click"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provides a large number of features,  some  of  which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en previously available in Amiga sh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ommand substitution (using either  backtick  or  $(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Shell functions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Local variables, local functions, and local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Powerful control structures and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emacs style line editing and hist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I/O redirection and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A large variety of 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Unix styl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Unix filename conventions in AmigaDos (such as  ..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~/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Filename completion using &lt;esc&gt;&lt;esc&gt; or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oexistence with scripts from other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_____________________Unix is a trademark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 Page 3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 and Other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is copyright 1989 Steve Koren.  It is not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; however, it is freely distributable, provided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sold for profit  without  the  written  cons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.  It may be included in compilations  of  public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, freely distributable software, and sharewar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consent of the author provided that no more than  $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 1989 dollars are charged for distribution and disk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nd all included documents and works  are  also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89 Steve Koren, and are included in the terms  of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ode included with this software may  be  freely 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further distribution  of  this  modified  softwa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ed  to  the  condition  that  a  notice  of  the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s be clearly included with the documenta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ing documentation may not be modified, only  appended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le exception to this rule is that the  documentation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ranslated to other languages and the original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ing of  this  software  to  other  computers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dore Amiga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hor of this software does  not  not  officially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.  It is provided in the hope that it  will  be  useful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it is free, no guarantees of any kind are  provid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, the user, accept responsibility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 Page 4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rief History of Unix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x has, for a  long  time,  had  two  standard  shells.   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a programmable shell, and it is favored by  some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because it also provides limited mechanisms  for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mmand editing.   This  editing  is  cumbersome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notation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^echo^ls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di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  provides  a  more  powerful   and   intuitive 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 than  csh, so it is preferred for writing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t lacks the editing and history facilities of c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h is a newer Unix shell, and is fast  becoming  the 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x shell.   It  provides  much  better  editing  and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s  than   csh,  and  a  more  powerful,  but  up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 programming environment than  sh.  This,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tages of both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on the Amiga is patterned closely  after  ksh, although 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a much more powerful environment than does 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 Page 5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are  familiar  with  ksh or  sh programming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m), you will almost immediately  become  proficient  at  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 Ash  scripts  are  not  compatible  (except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cases) with those  of  sh or ksh, the syntax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cal, and many of the  same  commands  are  present.  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will be discussed in much greater detail  lat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examples are presented here,  mainly  for  those  wh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familiar with Unix shells.  If you  do  not 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examples, this section can be saf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simple  command is a  single  external  function, 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iltin command, or  shell  function.   For  example,  "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o" is a simple command, as is "a = 42" or "preferen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control  structure is a method  of  directing 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 structures  can  contain  simple  commands,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structures, pipe-lines, or sub-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[ $a -gt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[ $a -lt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ho "A = 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pipeline  is  a  sequence  of  simple  commands,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s or sub-shells separated by pipe symbols.  A 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 is a vertical bar ('|').  For example,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pipe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aram in "these" are 'parameters' $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$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e | 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ice the pipe symbol in  between  the  for-loop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count command).  The input or output from  a  pip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be re-directed to or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subshell  is  a  method  of  grouping  commands,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s, pipes,  or  other  sub-shells.   Sub-shel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ited by either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cho foo; echo 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urly-br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which emacs; whence emac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-shells have certain specific uses,  and  the  two 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 Page 6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differ in their behaviour; this will be  expl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substitution is a method for including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command as if it  was  typed  into  the  command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this will be explained in greater detail  lat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are some examples using both the backtick (`)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( )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=`basename foo:bar/not/fil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$(expr length $(date -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shell  function is similar to a script, but it is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hell itself instead of a  file.   Thus,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ed much faster  than  a  script.   Here  is  a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param_cou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$# parameters were passed to this func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the second of which is $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can contain local variables,  local  alias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 local  functions,  as  well  as  any  combina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and control structures.  Functions can  c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and script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alias is simply a way to save typing effort.   An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used to take the place of a command and some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so that the  command  is  easier  to  typ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 hist = 'history -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other features as well that will  become 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 Page 7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was developed on and for the Commodor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was implemented and debugged entirely with  Lattice C 5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de  from  a  few  bugs  that  cause  incorrect  cod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d at times, its a reasonably solid compiler.  It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 debugg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was written and copyrighted by Steve K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nual and the other included documents were  writt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opyrighted by Steve K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nual was written  using  excellence! by MSS.  It di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ol stuff like the table of contents and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h parser was created using Amiga  YACC.   This  yacc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ed to the Amiga by  Bill  Lee,  and  worked  great  onc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piled it with larger tables to handle the Ash grammar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d expected to have problems with a micro based  yacc,  bu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d 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Ash was usable, I used Matt Dillon's shell version  3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Ash development.  I like that shell far better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AmigaDos environment.   It  provides  "real" 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ny other neat  things  the  normal  AmigaDos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unch of people on Usenet and at  the  Cleveland  Area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's Group have my  appreciation  for  putting  up  with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ly questions about invoking programs  on  the  Amiga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s out, unfortunately, not to be a trivial t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uses ARP for command execution.  There was no other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 Page 8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Ash i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is a powerful alternative  to  the  normal  Amigados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.  This power comes at a  price,  however.   As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 tiny program.  Ash is currently about 70 K  bytes;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nix standards but quite large for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provides a very similar environment  to  that  found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wo Unix shells mentioned above.   It  does  not  clai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 to  provide  an  identical  environment.   Some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s will run under Ash or ksh, but this fact should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ed on.  In many cases, ksh  provides  features  that 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.  In some cases, Ash provides features that  ksh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.  Ash  is,  however,  not  a  general  purpose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uage - it is tailored to writing  scripts  that  us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and AmigaDos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is not a speed daemon.  It  would  have  been 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a much faster programmable shell; however, it  w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provided the ksh-like environment that Ash does.  The 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language is adequately fast for simple tasks, but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suitable for complex calculations or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 is  freely  distributable  software.   It  is  not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.   No  one  else  may  sell  Ash  without   my 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ssion, except in  the  cases  detailed  in  th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.  You are, however,  encouraged  to  distribute  As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ely as possible.  It is completely free;  however,  with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free software package (QRT, a  ray  tracer)  some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 money anyway.  Any money I do receive  from  As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repair, maintenance, and upgrade of my  2000,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chase upgrades to Lattice C and other Amig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 of this Docu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t of this document is  an  intermediate  level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using Ash.  It assumes  that  you  are  familia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concept and operation of a  command  interface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migaDos CLI.  If you  are  already  a  user  of  sh or 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Unix, you will  probably  be  able  to  go  throug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very quickly.   I  do  recommend  that  you  read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, to see what Ash does and does not do, and to  see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ces there are between Ash and the Unix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h reference  manual  explains  each  command  in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, although more concisely.  This document does  not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e close to covering every Ash command.  It is mean  to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n understanding of the Ash environment, so  tha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ine  the  reference  manual  for  information  on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 Page 9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Basics: Execu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can, at the most simple level, be used  like  the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.  Ash will display a prompt;  exactly  what  this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s can be changed in a number of ways,  but  by  defaul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 contains  the  current  working  directory,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are brackets, followed by a  colon,  and  highlighted,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usr/graphics]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see this prompt, you may type commands.  It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er if these commands are external or internal to 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ultiple commands on may be placed on a line if separated by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icolon (';').  (Note: a semicolon does not  always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For example, if the semicolon is quoted, it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of a string).  In addition, any text after a '#' is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commands may be recalled and  edited  for  reus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, they may be searched for in the history  lis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explained in more  detail  later;  for  those  wh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miliar with the 'emacs' editor from FSF, Ash duplicate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ose key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sh, pressing control followed by 'c'  (^c)  will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 whatever Ash is currently doing and  return  you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prompt.  For example, if you type 'sleep  6000',  As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for a very long time before returning to the promp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press ^c to abort this command.  However, if  an  ex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Ash command is executing,  that  command  may  or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n to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10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Basics: I/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put to or output from commands may be  redirect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ccomplished by using Unix styl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 = redir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= 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 = redirect output, but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type of  command  or  statement  may  be  redirect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the following are all equally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status &gt;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h_script &lt; infile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read in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"Line was: $in_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&lt; in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echo; version; echo } &gt;&gt; o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in the last two cases  that  Ash  statements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commands can use I/O redirection.  This  is  a 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provided by Unix shells, but not, until now,  by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11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Basics: Pip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ipe line is simply a series of  statements  separat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 symbol ('|'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"This is a pipe-line" | 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can be any number of newlines after the pipe-symbol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 before  it  since  a  newline  typically  ends  a 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  Thus, this is 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cat my_file.tx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ad -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this is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cat my_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head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newline after the 'cat...' terminate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s are not limited to simple commands.   They  may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y Ash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or a in a b c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  echo "a = 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done | { read aa; read bb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$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=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was written to operate  with  the  AmigaDos  pipe: 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each branch of  the  pipe-line  executing  as 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.   However,  some  limitations  in  the  way 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s  processes  made   a   simple   thing   very  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fore, the first release of Ash  uses  temporary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ipe-line instead of true  inter-process  pipes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: device.  Temporary file pipes are not  nearly  a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nterprocess pipes; they are slower, and are limit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space on the device used to hold the files.   However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ment, the capability I  need  to  implement  inter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s is simply not there in a useable manner.  If  the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y ever shows up on the Amiga, Ash is written  to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tage of it, and the code change to do this will be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w lines.  Interprocess  pipes  using  the  pipe:  devic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usable in the normal manner using multiple  CLI  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just not as convenient as the Ash '|' pipe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12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Basics: String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rings and variables are basic to the operation  of  Ash. 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 is  simply  a  sequence  of   non-special 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ly  surrounded  by  single  or  double   quotes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this is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tring which contains  white space or special charact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quoted.  The most common way to quote a string  is  to 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is string contains spaces and &lt; special | symbo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line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can also be  surrounded  by  single quotes.  Thi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ghtly  different  meaning;  see  the  section  on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tring delimited by doubles quotes  can  contain  the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 character itself by prefixing it with a backs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is string contains \" a double quo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arly, a single quoted string can contain  a  single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refixed by a  backslash.   There  are  also  severa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lash escape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n   -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t   -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f   - form 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\   - backslash charac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^   - the car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ontrol character can be included in a string by 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th a caret (^).  For example, "^[" i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variable in Ash is simply a storage place for strings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variables can be created.  Variables can be 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using the assignment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my_var="contents of my_var 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my_var2  = "more stu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 the  second  line  above,  with  spaces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ment operator, is legal in Ash,  but  not  in  sh or k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h assignment operator is upward compatible with the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can be retrieved by prefixing the variable name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13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'$'.  (In the examples below the results of the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nted for cla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$my_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s of my_va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$my_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"echo" is a command  that  simply  displays  its 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 can  also  be  expanded  inside  of  double 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"my_var = $my_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_var = contents of my_va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variables are not expanded  inside  of  single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'$my_v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my_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not display the contents  of  the  variable  my_va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her would display the actual string $my_var,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$'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may contain nearly any amount of  information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cally are used to contain only small strings  and 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if you wished you could store a whole file  in  a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big_var = $(cat my_file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$( ) notation is simply a way to  execute  a  comma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output of the command in another command. 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ed  in  more  detail  later.   The  above   command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 to big_var  =  `cat  my_file`,  which  may  b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miliar   to   sh  users,  but  the  first  example  abo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14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Basics: Parameter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h  normally  eliminates  white  space  (blanks,  newl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s)  from  between  parameters  to  commands. 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e spacing in the following command and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notice    the       spacing 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ice the spac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maintain the spacing above,  you  must 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in either a single or double quoted string,  which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o be treated as a singl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'notice    this   spac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ice    this  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if the string echoed  comes  from  a  variable,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mination of white space takes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='some   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preserve  the  spacing,  you  must  encl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in double quotes (remember, variables are expan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but not single quo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='some   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"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 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 for advanced users: this action  is  actually 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a variable called the internal field separator, or IF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 Ash  commands  can  have  any  number of 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ntil you run out of memory).  External commands  are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AmigaDos command  interpreter,  which  does  not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longer than 256 characters in version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15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Basics: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uses Unix style wildcard  patterns  to  match  fil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characters have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- matches any number of characters, inclu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   - matches exactly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 - characters which enclose a charact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- negate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wildcards are expanded by Ash, and  not  by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 as in AmigaDos, they  may  be  used  with  any comm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a command such as 'echo'  which  does  not  normally 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iles (try echo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some  examples  using  the  first  two  special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*f       matches 'af', 'abf', 'aazzzewerf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?f       matches 'abf', 'acf', but not 'af' or 'aaa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quare brackets  above  are  used  to  define  a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ass.  A character class is simply way to  specify  an  exa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of  characters.  Character classes may  contain  ei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es  of  enumerated  characters, a range of character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ation of any of the abov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bcz]    matches the character a, b, c, or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-cv-z]  matches either a, b, c, v, w, y, x, or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!a-d]    matches any character except a, b, c, o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classes may be combined with the * and ?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-c]*.c  matches any file starting with  a,  b,  or  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ing with '.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 are only expended  as  normal  parameters; 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side of quoted strings of any  sort.   Wildcards  als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 other uses in Ash besides matching files (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'match' or 'set'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  do  not  have  to  be  used  in  only 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nent of a path.  For example, all  of  the  following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wildcard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:*/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:System/F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dir/*/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[h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 are currently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also: File nam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16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sh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 'alias' in Ash is simply a way to  save  typing  time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 can stand for any series  of  characters. 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haps you enjoy seeing the version number of Ash.  You 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so much, in fact, that you tire  of  typing  'version'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ver.  You can define an alias,  called  'v',  that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s for the 'version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lias v=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h Version 1.0, Copyright 1989 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include parameters  after  the  alias  call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:13:18 Oct 12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lias command only looks at one  parameter  after  the 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, so to include parameters in the alias, you  must 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lias definition in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lias v='version -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:13:18 Oct 12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obtain  a  list of aliases, simply use the alias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ig list of ali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eft out the list of  aliases  above,  because  there  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number supplied by Ash itself.  One  of  these  bui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es  is  the  unalias  command.   To  find  out  wha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of unalia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lias un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alias      = unset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, the unalias command simply runs  the  command  'unset  -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lias is provided as a built in alias, however, sinc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ier to remember than unset -a.  Unalias removes  any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lias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unalias v foo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line would remove the alias definitions  of  v,  f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alias commands  may  be  used  just  like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in scripts, functions, or substitutio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17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s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le aliases are limited to simple  text  substitution  us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are vastly more powerful.  Functions  provide  a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ore Ash programs within Ash itself instead of in  a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n example function that Ash loads when it  starts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worry if you don't understand everything in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; it will  be  explained  later  in  the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s.  For now, just notice that functions can conta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statements, and are delimited by curly br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path {   # set or examin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 co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[ $# -eq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"$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if [ "$1" = '-add' -o "$1" = 'add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comp in $*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[ $( expr index "$PATH," "$comp," ) -eq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H = "$PATH,$co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="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or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function is one that defines  a  "path"  command  in  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may be used like any other command.  You do not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know that they are functions.  For example,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with no parameters, simply prints the path.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output to a file, a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path &gt; my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function could also be used in other function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a very powerful mechanism for  extending Ash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articularly interesting for floppy users who  do  not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ait for slow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sh  functions  are  executed,  several  important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en.  All variables, functions, and aliases  defined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unction  are   local  to  that  function  (althoug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haviour is changeable  in  several  ways  -  see  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).  H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18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ou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in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"my first parameter is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ner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unction  named  'inner'  can  only  be  used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named 'outer'.  You will notice also that  a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$1 is  referenced,  but  not  set.   There  are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that are automatically set by  Ash  when  a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r script) is invoked.  The most  useful  are  $0, $1, $2, $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  They are set to the  parameters passed in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$0 is set to the function name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unction tes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echo "0 = $0, 1 = $1, 2 = $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test1 fo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test1, 1= foo, 2 =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note the "&gt;" marks to the left of the 2nd  and  3rd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unction.   They  are  the  secondary Ash promp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when it expects more input.  You shouldn't 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also  sets  the  variable  '$#' to the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 into th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unction countp { echo "Number = $#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countp "this is all one" another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variable  '$*' is set to the  entire  parameter l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unction pparams { echo "Args = $*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pparams foo ba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gs = foo ba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tandard variables  can  be  modified  with  the  '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- see the documentation on that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functions or aliases used within a  function  will 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 even if they are defined after the  function 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at is, they are bound dynamically  at  run-time)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than the ksh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19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Alias, Builti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sh, you can define a function or alias that  overri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of a an  Ash  builtin  command  (such  as  the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).  Ash will evaluate a function definition befor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 with the same name, and an alias before  a  builti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 name.   Thus,  you  can  redefine  the  internal 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still provides a mechanism to access the builtin 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though you might have redefined them.   The  forc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 be  used  to  force the execution of a command a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, an alias, or a builtin.  For example,  say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efined the ash date command with a function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unction 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echo 'The date command is not available today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future calls to the date command will  hav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te command is not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se, however, that  you  really did wish to acces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in command, and not your function.  Use the  forc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-b options (for force execution as a built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orce -b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 Oct 14 11:13:27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an be particularly  useful  when  you  wish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date command inside of your own.  Perhaps you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a date command which prints "The year is:"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y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unction 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echo -n 'The year is: '; force -b date 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years is: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case, the force -b command must be used to  ac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in date command.   If  it  was  left  out,  the  new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would be used  instead,  calling  itself 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would eventually detect this situation and issue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, but it is not what the command was intend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ce keyword also accepts -f and -a parameters,  to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 as a function or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20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Command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provides several mechanisms for capturing the outpu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for subsequent use.  The preferred method is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(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will insert the output of the command as if  it  was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 Ash  command  line.   Consider  an  example.   The 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'basename' prints the file name part of a  path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basename sys:path/to/my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suppose you wish to obtain the file part of a path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use in an ash function.  Normally the  'basename'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the data to the screen.   You  want  to  have  it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  If the path you're interested in is in the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_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bn = $(basename $my_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variable  'bn'  will  contain  the  desired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substitution may be  nested.   For  example,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 obtain  the  length  in  characters  o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ion of the path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len = $(expr length $(basename $my_path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alternative  syntax  for   command   substitution   us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t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len = `basename $my_path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the first  notation  is  preferred  for 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s.  Using the backtick notation,  Ash  reads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itution  command  as  one  token, or  set  of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kens in Ash are limited by  the  parser  to  1024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though strings and variables can be  of  any  length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hetical  notation  for  command   substitution   has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 on the length of the command enclosed -  i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n entire ash program.  Also, the parenthetical not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than the backtick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discover that command substitution is  a  very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 to have around.  One of  the  more  common  use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my_program $(which ab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, my_program is a  program  which  uses  abc  in  som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erhaps executes it or edits it).  'abc' is  known  to  be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21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sh path, but my_program does not know  about  Ash 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which function in Ash prints the full path name of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earch path, so the above command saves you from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member and type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substitution  works  with  any  Ash  statement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 = $( for a in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           echo "a: 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        do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"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same variable was used both  inside  and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substitution.  This  is  ok,  since  the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 inside  the  command  substitution  marks  i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before the assignmen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ubstitution can also be used with  external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external binaries do  not  support  command 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, Ash stores the results in a  temporary  f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:' directory.   When  finished,  Ash  deletes  the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't:' should be assigned to a fast device, such as a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.  Actually, a subdirectory on the ram  disk  is  best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sh's temporary files won't normally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22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Structures: if-then-elif-else-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 provides  a  set  of  control  structures  for   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.  The most common of these is the  if-then-elif-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 statement.  It has several forms, but the  most  commo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test express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test  expression is evaluated (more  on  test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r), and if it is true,  the  statement  list  is 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f statement can have an else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express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can also have any number of else-if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express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m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f [ express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m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m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valid Ash statement list can be used inside th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$a -lt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"a WAS less than ten, but now it's 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lternative form of the if statement can  be  used  to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turn code from a comma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cmp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'Files are the s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command following the if  keyword  returns  TRUE  (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  return  code),  the  if  statement  proceeds  as  if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returned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23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Structures: while-do-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while loop is simply a method for executing a statement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long as a certain given condition is tru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[ ! -d ram:my_di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lee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an endless loop which waits until  a  given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s (because another process created  it).   It  chec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istence of ram:my_dir  every  10  seconds.   (Again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 will be explained in detail later).   As  with  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-else statements, a while statement can examine th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from a command.  A particularly useful while loop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read in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We read: $in_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&lt; in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hile loop executes as long as the  read  command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.  The read command returns FALSE upon reaching the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put file, so the loop terminates then.  The entire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 has its input redirected from a given file.  In 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urse, the echo statement would be  replaced  by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ccomplishes what you desire.  Here is  anothe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 the  above,  but  which  is  combined  with  Ash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it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_var = $(  while read in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cho "We Read: $in_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ne &lt; inpu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identical to the above loop, but saves the output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called my_var.   You  could  then  echo  "$my_var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ieve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24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Structures: for-do-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provides a for-do loop, but it differs from the  for 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with more most programming  languages.   In  Ash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s are used to execute  a  series  of  statement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in a lis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y_param in abc def g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my_param = $my_pa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tement list inside the for loop  is  executed  on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parameter, and each time, the variable 'my_var' is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ameter in question.  That is,  the  first  time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op, my_var  is  abc, the second time, def, and the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hi.   For  loops  are  useful  when  combined  with 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ile in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 $file dh0:backups/$fi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loop executes once for each c code  file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copying the file to the  directory  dh0:backup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a '.bak' extension  in  the  process.   After  you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rience with Ash, you will become  proficient  at 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ar simple programs from the  command  line.   Even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oop is only four lines, it is quite useful.  In fact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be shortened to one line  by  separating  the 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';'.  This loop has been extended to also copy .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file in *.c *.h; do cp $file dh0:backups/$file.bak;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oops  can  only  index parameters.  They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unt.  For that, you must use a while  loop  with  the  in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25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expression are used in if statements and while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test  a  given  expression  and  return   TRUE   or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ly.   Test  expressions  are  enclosed   in 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s   ('[   ]').   The  following   simple  operato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 fspec       TRUE if fspec exists and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 fspec       TRUE if fspec exists and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 fspec       TRUE if fspec is a file and has a siz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r fspec       TRUE if fspec exists and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w fspec       TRUE if fspec exists and is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x fspec       TRUE if fspec exists and i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z string      TRUE if string has a length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 string      TRUE if string has a non-zero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mparison operato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eq n2      TRUE if n1 is numerically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ne n2      TRUE if n1 is numerically un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lt n2      TRUE if n1 is numerically less than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gt n2      TRUE if n1 is numerically greater than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le n2      TRUE if n1 is less than or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gt n2      TRUE if n1 is greater than or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1 = s2        TRUE if s1 is the same string as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1 != s2       TRUE if s1 is not the same string as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boolean operato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e1           TRUE if sub-expression e1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1 -a e2       TRUE if e1 and e2 are both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1 -o e2       TRUE if e1 or e2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s, the following expressions are all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1 -lt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3 -lt 2 -o 1 -lt 0 -o 3 -eq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-z '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-n "hi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! -z "hi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a = 'a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'xyz' != 'abc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-d 'c: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-f 'c:dir' -a -f 's:startup-sequence'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olean  and  operator  has  a  high  precedence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lean -o operator.  Note also that test  expression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their result; they simple set the return code,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be tested for.  A return code of zero  means  TRUE. 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n example usage of a test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26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[ $i -le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"index variable =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my_fu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[ $# -ne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"This function requires exactly 3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inc command is simply  a  way  to  increment  a 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other ways do it, but inc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expressions are related to, but  should  not  be 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, the exp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27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Shel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provides two mechanisms for  grouping  commands;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ly related both in behaviour and syntax, but differ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series of  statements  is  grouped  within  either  cur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es  '{ }' or parentheses '( )', that statement list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executed within a sub shel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echo foo; echo b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read foo; read ba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both sub-shell statements.  Subshells group their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, so that all the commands within the subshell sh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nvironment.  One use  for  this  is  to  give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a common input or outpu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c: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"Done with status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"Done with dir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 &gt; o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put of all the commands within the subshell  goe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file.  This works for input,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read foo; read bar } &lt; in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tried  to  redirect  the  input  of  each  read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ly,  both  'foo'  and  'bar'  would  conta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By using a sub-shell, the  reads  are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enthetical subshell syntax differs from the  abov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in that any variables declared  within  the  subshell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 answer = 42; echo $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( answer = 7; echo $answ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$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at the answer variable is 42  both  before  an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bshell, but  is  7  within  it.   Because  this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hell allocates space for local variables,  the  first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both faster and uses  less  memory.   It  is  the 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, unless you do in fact need local  variables.   (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liases declared  within  the  parenthetical  subshell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28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sh sees an unquoted file name,  it  maps  the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 Unix style file name to an  AmigaDos  style  file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nix style has several advantages.  First and  foremos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 dot ('.') can be used to specify  the  curren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ssign this_dir: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HOME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s  'this_dir'  (a  device)   to   the   current 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and then sets the Ash home directory to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 The dot can be used in any command,  such  as  'c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'mv', but it  cannot  be  quoted  or  it  looses  its 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ies and becomes just a do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h0:appl/excellence!/documents/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addition,  a  path  beginning  with  a  slash ('/'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ped by Ash to be an AmigaDos absolute path name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elative path na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lse /usr/src/Ash/Parser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ly  edits  the  file  'dh0:usr/src/Ash/Parser.y'   i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evice is dh0:.  Also, Ash  maps  two  sequential 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'..') to be the parent  directory  of  the 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ich in AmigaDos is specified with a slas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emacs ../../my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my_file.c  in  the  directory  two  levels  ab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irectory is loaded into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ilde ('~') can be used to specify the contents of  the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  For example, if HOME is 'sys:usr/src/Ash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~/Parser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:usr/src/Ash/Parser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can be instructed not to perform this  file  name 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options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29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file containing Ash commands is in the  Ash  search 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s its script bit set, Ash will execute the file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f it was a  binary  file;  there  is  no  need  to  us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xecute" or other special  command.   Normally,  Ash 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in its own  sub-shell.   Thus,  variables, 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liases defined within the script file are local.  As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"source" files (execute them but not in a sub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will happily co-exist with scripts from other  shell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detects a file with the script bit set, it  first  ex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wo characters of the file.   If  they  are  '#!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;!' Ash reads the rest of the first line, appends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ipt file, and  passes  the  string  to  AmigaDo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.  For example, on my system I have scripts  from  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 Dillon's shell, and the AmigaDos  "execute"  command. 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s either begi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!sys:bin/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script is to be executed by Matt's shel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!c: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le is an "execute" script.  Since the first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cognized by  the  appropriate  shell  as  a  comme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runs fine, and  Ash  knows  to  pass  execu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shell.  It is  important  that  there  are  no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s or newlines before the '#!' or ';!'; they  must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two characters of the file.  This mechanism can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y other Amiga shell that recognizes  '#'  or  ';'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script bit is not set, Ash will ignore the  file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explicitly use the 'source' command.  Also,  if 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automatically exit after  executing  the  scrip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include an explicit exit  statement  at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(such as with Matt Dillon's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: there seems to be a bug someplace with  using  ;!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migaDos execute scripts.  It seems that execute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before the script  has  finished  running,  and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d to get a bit confused.  I do not  think  this  is  an 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, since I run the execute command the same way as I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thing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30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Editing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provides mechanisms  for  recalling  and  editing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To obtain a  list  of  previous  commands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  command.   By  default,  Ash  keeps  the  previous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ands, although this number can be changed by  setting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SIZ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command line editing  is  available  (bu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ed  off  -  see  the  options command).  The follow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special meaning  (the  caret  mark  means  hold  d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key and press the following charac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p or up arrow           - recall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n or down arrow         - recall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b or left arrow         - mov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f or right arrow        - mov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m or return             - accept and execu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a                       - mov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e                       -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k                       - kill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l                       - redraw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d or delete key         - delet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h or backspace          - delet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f                    - move for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b                    - move back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d                    - delete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&lt;                    - move to first line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&gt;                    - move to last line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esc or tab           - 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r                       - reverse search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o                       - execute line, move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u                       - multiply next command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keys            - insert 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sic  editing  commands  are  self  explanatory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s  may  not  be.   The   reverse search comm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for a string in the history list, and then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containing that string for further editing.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se your history list contained 4 lin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]: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 echo 'This is a t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, at the Ash prompt, type a  substring  from  any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you  press  ^r,  the  most  recent  line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ring will be displayed and available for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31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'This is a te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ne can be edited, or accepted as is by pressing 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not the correct  line,  pressing  ^r  yet  agai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 the  reverse  search  again  beginning  with  the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to the one displayed.   Thus,  multiple  ^r'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access the desir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line is changed in any way, it  will  be  re-enter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 of the history list as a new  command.   If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ed, it will simply be  executed,  but  not  inserted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history list (although this behaviour 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op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^o key  is  useful  for  executing  a  series  of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times.  Suppose your history lis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 echo $HIS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: echo 'command 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: echo 'command 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: echo 'command 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^p key or up  arrow  to  move  to  the  3rd  line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^o key, that line is executed, and  Ash 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line that was.  By pressing ^o again, the  next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.  Upon reaching the end of the list, Ash move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line upon which ^o was used.  In  this  manner,  '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', 'command 2', and 'command 3' would  be  echoed 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ny other movement or editing command will cause  A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get which line was the first, and you will have to  mo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^u key causes the next command to be repeated  four 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pressing ^u followed by the '-' key  inserts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hes.  Pressing ^u followed by the delete  key  deletes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  The action of ^u is recursive;  two ^u's in a 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peat the next command 16 times.  Three would  repeat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.   Therefore,  to  insert  a  row  of  64   dashes,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^u^u^u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ress a function key, Ash will examine the 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riable with the same  name.   For  example,  pressing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cause Ash to look for  a  variable  named  'f1',  an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, insert the text it contains as if you had typed i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 ends in  a  newline,  Ash  will  execute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; otherwise, it will simply display it  for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xecu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1="echo test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would just display "echo testing"  when  f1  is 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32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1="echo testing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execute the comman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the interactive  editing  facilities,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can be executed with the  'history  -e'  command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specify either a substring of  the  command,  its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, or its relative number  by  using  a  negative 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example,  given  the  above  history  list,  all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would echo 'command 2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history -e 'd 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history -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history -e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ecuted command is not placed at the end  of  the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(see the  options command).  For convenience, 'history -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aliased to  '!'.   Also,  'history  -e  -1'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ed to '!!' (similar to  csh, except that in Ash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 space between the '!' and th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type a command line that would wrap onto the next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will instead scroll the line 12 characters to the lef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 you continue typing.  If you move off either  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liding window", ash will adjust  the  line  accordingl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ehaviour does not appear to be  acting  correctly,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of  the  COLUMNS and PNPC variables,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 Manual.  The COLUMNS variable should be  se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columns in the current window,  and  PNPC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the number of non-printable ANSI control  charac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h prompt (21 for  the  default  prompt).   If  eith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numbers are wrong, long lines  will  display 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Ash line editing can be turned off  completely;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command for details.  In this case, no  line 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erformed.  If the COLUMNS variable is set to less than 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will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33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supports filename completion using  &lt;esc&gt;&lt;esc&gt; or tab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suppose your current working  directory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_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_c_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_is_a_long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_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_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sh command line editing  is  turned  on  (see 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), you can insert any file name into 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yping part of the file name and  pressing  the  escap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ice.  For example, suppose you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cat 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ssed &lt;esc&gt;&lt;esc&gt;.  Ash would fill  in  the  re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cat another_c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fact, since 'a' is  enough  to  uniquely  specify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 you could have typed 'a&lt;esc&gt;&lt;esc&gt;' for the  same 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ase of  'test_file2'  and  'test_file3'  above,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e' is not enough to uniquely specify the file, but  As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here too by filling in as much as it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ess &lt;esc&gt;&lt;es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tes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then have to type either '2' or  '3',  bu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saved 7 characters 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completion is useful not only to save typing,  b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re that you have not mis-typed the file name.  You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completion on paths,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ys:S                      (press &lt;esc&gt;&lt;esc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ys:System/Fo              (type /Fo and &lt;esc&gt;&lt;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ys:System/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b key can also be used for  filename  completion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 option to Ash is set (see the option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34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is significant in  filename  completion.   Also,  i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mapping is enabled (see  the  options command)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ed on the  current  file  name,  if  applicable. 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/System/Fo' will be changed to  ':System/Format'  (noti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slash is changed to a col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is, I believe, the first  Amiga  shell  to  offer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ion.  You'll find it  addictive.   It  works  bes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or ram disks, since the directory seek speed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35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to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#                          7, 18-19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                          3, 7, 14, 18, 21-22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*                          18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0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1                          18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2                          7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)                         3, 7, 14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a                          10, 17-18, 20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 fspec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eq                         18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f fspec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gt                         6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le                         26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lt                         6, 23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 string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e                         26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                          18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 fspec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 fspec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w fspec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x fspec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z string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&lt;esc&gt;                  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                       2-3, 6-7, 17-20, 28, 30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                      4, 11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ment                  13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pace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ticks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s                      15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lean operators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class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ubstitution        2-3, 7, 21-22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                    10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ison operators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Structures          2-3, 6-7, 23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                  1-2, 4, 8-9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h                         5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ly braces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working directory   10, 29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                         2-6, 8-16, 18-20, 22, 24-3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                        2, 6, 11-12, 18, 22, 24-25, 27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t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quotes               1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arrow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                       5-7, 11-12,  14-16,  18-20,  22-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7-29, 31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                       2, 18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                2, 9, 18, 23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acs                       3, 6, 10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umerated characters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-b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36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-f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llence!                 8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able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ng Commands          2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                        2, 7, 18, 21, 23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ing Ash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                          2-4, 6-7, 9, 11-32, 34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 Mapping           2, 16, 29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Completion         2-3, 31, 34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                       1-26, 28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                   2-3, 6-7, 17-22, 25, 27-28, 30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name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                  2-3, 7, 17-19, 28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                     2-3, 5, 7, 10, 31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SIZE                    3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Redirection             2-3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                        2, 4, 6-7, 9-10, 12-16, 18-21,  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0, 32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S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                         4, 6-8, 12-14, 16-17, 22,  25, 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0, 34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parameters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                      6, 11, 19, 24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field separator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h                         1, 3, 5-6, 9, 13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tice                     8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editing                2-3, 31, 33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of aliases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                      3, 7, 18, 28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put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lines                    12, 15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parameters        15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list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Substitution      2, 15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                 3, 6-7, 14-20, 25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                       16, 18, 21-22, 29-30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 Lines                  2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line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PC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ority                    2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of characters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                       6, 9, 11-12, 21, 24, 26, 28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able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code                 23-24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e search              3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rrow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ary Ash prompt string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icolon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of characters           16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                          1-25, 27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                       18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command              6, 1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operators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37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parameter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quotes               1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ash                       13, 29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eep                       10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w script files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                     2, 10, 13-16, 19,  21,  26,  3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 shell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hell                    6, 28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s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expression             2, 23-24, 26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                       2, 6, 18, 23-24, 26-27, 29, 3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ken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lias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rrow                    3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                   2-3, 7, 13-15,  18-19,  21-22, 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5, 27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                      3, 6-8, 13-16, 20-22, 24,  26, 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                      2, 6, 11, 18, 24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 space                 1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                   2-3, 8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able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                        16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a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b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d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e                          5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f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h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k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l                          5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m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n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o                          3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p                          3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r                          3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}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38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