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 the result of over 3  month's  of  evening  and 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on an Amiga 2000 with a Xetec hard disk  controller,  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gate drive, and 3mb of ram.  The parser,  lexical 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gram architecture were completed very quickly;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was spent  trying  to  figure  out  how  to  do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hings (like directories) and working around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has a parser  that  was  generated  using  Amiga  ya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by hand to deal with  some  special  features  of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 command  substitution).   The  lexical  analyz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hand, since I needed some capabilitie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, Ash uses hash tables to keep  track  of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es, functions, and keywords.  A stack of  hash  t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ed, and each time a function  is  called,  a  new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 is  pushed  onto  the  stack.   Then,  when  a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, it is looked up in the hash  table  stack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st recent hash table.  When a  function  ex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recent  hash  table  is  popped  off  the  stack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are freed.  Hash  table  entries  have  a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variable, function, etc),  and  a  value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 text  string  (such  as  an  alias  definition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a parse tree (for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 written  to  be  reentrant,  so  that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ocess pipes may be used between  internal  an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Thus, all evaluation is done using onl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around in an "EVAL_PACKET" structure so that no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ferenced.  Each  execution  of  the  command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its own hash table stack, its own  pointer 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 files, etc.  The few parts  of  Ash  which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rant  are  written   using   a   semaphore-based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 This locking mechanism is intelligent;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all other tasks  from  the  system  (as  Forbit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() do), but simply allows only a single task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section of program cod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utput is done through a single low  level  routine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VAL_PACKET and some text, will route it to 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a string (in the  case  of  command  subst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space allocated for this string is  kep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_PACKET, and if the new text  would  cause  the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 its allocated space, more space is alloca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is  copied  into  the  new  space.    Thus,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 and variables can  deal  with  text  of  any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hard-coded branches to routines which execute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.  A single structure  contains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 builtin  commands,  including  their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ir execution routine, and  a  few  other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rchitecture  makes  it  trivial  to  add   new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Keywords are dealt with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ries of test  scripts  is  run  whenever  Ash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cripts test  all  the  Ash  commands  and  synta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these tests are compared against known  goo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erify that  no  previously  working  commands  wer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dvertantly.  The entire series  of  20  test  script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10 minutes to run on a stock 7.x mHz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entire Ash project was implemented on an  Amig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as designed for Amigas, it currently runs only the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, however, designed with machine independence in mi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specific code is enclosed in #ifdef  AMIGA 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ould  conceivably  be  replaced  with  code 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  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