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INIT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h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..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Ash  command,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or function in a concise manner.  Each  pag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 Function,  Builtin,  Keywo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the command syntax, anything in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 followed  by  three  do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.  A  vertical  ba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option where one or the other, but not both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options to commands are preceded by  a  dash 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character passed alone tells a command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ptions.  This can be useful to  pass  a  das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rint a singl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two aliases provide an easy wa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history list by executing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execute a specified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story list.  This command can either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bsolute number,  a  relative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 (the   offset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ve), or a partial line or pattern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.  If a search pattern is given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in quotes so that  A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 are  set  by  Ash  to  vali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sequences which control 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used  in  echo  stat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se  variables,  when  output,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device, they are  not  normally  outp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builtin command (not to be conf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which is itself an  alias)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no  parameter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which  is  a   pattern,   all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that pattern are printed.   If  giv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(or there where the second  is  a  '=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string becomes an alias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expanded when used as a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are appended to the text of  the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lists  defined 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pattern is omitted, all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 context  are  listed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for the current  context 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:.a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A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in the .ashinit 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  this   is    "s:.ashrc".     The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is sourced (not  executed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A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ashrc   file   is   provided   for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Users should not modify  s:.ash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ish to change something that is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ashinit,  simply  redefine   it   in   s:.ash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ashrc is sourced after s:.a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:.ashrc  file  may  optionally  sourc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ash,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sh [ -c string |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 of  course,  the  main  Ash  bin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ith  no  parameters,  an  interactive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 is  started.   If  invoked  with  the 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followed  by  a  string,  the 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by Ash as if it had been  typed,  and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 the  operation  is  comple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contains spaces, it must  be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 (although  this  depends  on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environment).  If  invoked  with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, each  file  in  turn  is  execute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d).  Ash then exits when  finished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sh is invoked non-interactively, it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the .ashinit file, but not  the  .ashr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lows you to have output  state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ashrc file without having this output appea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interacrive scripts are  run.   If  you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run the .ashrc file fir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h s:.ashrc my_file.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he basename of  sys:System/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prints   the   basename 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exits gracefully  from  an  enclosing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loop.  If a numeric  argument  is  giv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that many enclosing  levels  of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es  lists  Ash  builtin 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uses normal wildcards, but must 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 interpreted   by   th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mechanism.  If the  pattern 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iltins  are  listed  except  thos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 underscore  character  (hidden  buil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the contents of each file passed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ommand line, or the standard  inpu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passed.  The contents of  each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separated  by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sh,  cat cannot be  used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only ASCII data.  Also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faster accomplished with the 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the  current  working   directo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 previous   directory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OLDPWD variable) if the -p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parameters are passed, 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indicated by the HOME variab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doing most of your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return there easily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the HOME variable  can  be 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being in the HOME directory as you  d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to the CLI process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time Ash inputs  a  line  from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1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mp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mp compares two files for  equality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on binary as well  as  textual  data.  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n that if the files are not  the  sam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n't even bother comparing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  cmp  normally  outputs  a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 whether  the   files   are   the 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, or one is shorter than  the  oth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s option is  used,  compare  does  no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, but simply returns  a  zer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if the files were the same, or  non-zer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the same as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different than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 A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If line editing  is  enab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s beyond  the  column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, Ash slides the line to the  lef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Ash  also  uses  this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 of  certain   internal 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 (such  as  History).   This   cre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resumes execution with the next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urrounding  loop,  or  the  nt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file1 [ file2 ... ]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-r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p  copies  files  from  one  place   to 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ly renaming them in the  proces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is a  directory,  the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name in the destination  directory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one file is copied, the destination must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e -r flag means do a recursiv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p my_file1 m_file2 my_file3 m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is provided as  a  shorter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option is identical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parameters, (which prints the date as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a three  character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ay  of  the  week.    Date  -m  prints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 representation  of  the  month.    Dat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day number as two  digits.   Date 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string,  and  date -y prints the year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de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prints the  "directory"  name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 For    example,    the     dirname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:System/Format is simply sys:System. If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ssed more than one parameter,  it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 of 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 command  simply  prints  its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If given no arguments, it  pri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Otherwise,   it   prints   its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single space, unless  the 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in which case no separating  spaces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catenation  mode).    Echo   normally   print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 newline,  unless  the  -n option is se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Ash, returning execution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  with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 it  returns  that  exit  cod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always  exits  Ash 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script or function,  use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 the  LOGOUT  variable  is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2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does two things.  It sets the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variables in the topmost symbol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, and it sets an AmigaDos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ame name and value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 to transfer variable values between 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evaluates  and  prints  the  results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result of evaluating 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 is   an   integer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d with 32 bit integers.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higher  precedence  than  '+'  and 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the expression is evaluated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index of  pattern  if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Unlike ksh, patter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string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sition indicated  by 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simply returns a fals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variable is set to each value in 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 forces  Ash  to   interpret   comm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builtin, or alias.  Exactl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, 'b', and 'a' flags must be present.  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defines an Ash function  called 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function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unction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  of   the 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from AmigaDos environment  variab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names.  This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  to   be 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executions of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ead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head  prints  the  first  num lines of  each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 or  the  standard 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.  If  num is not explicitly se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ead -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sh maintains the HISTSIZE previous command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be recalled  or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 with  no  parameters  simply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,  with  each  line  prefix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of  the   associated   command.    The 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used to execut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.   If  given   a   positive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ecutes the history comman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note that these numbers  are 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NUM and do not always begin at  1  if  CMDNU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SIZE).  If given a negative  numeric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executed is the 'nth' before the 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the argument is a string  or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st recent command containing that  st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3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sh keeps a 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represents  the  default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the expression is true (that is,  it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exit status), then the  first 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xpression is executed, and  if  it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procedes  for  the  associate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of the expressions  were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s can  be  any  command,  or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urrounded by square bracket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substituted  text  will  be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Ash is set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IFS characters will also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in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reports the amount of free spac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 device 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in kilobytes, used space  in  kilobyt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bytes per block, the percentag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zation, the total number of  error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.  If  info is given a director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gument, the free space for  the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the free space for the device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sh  info command reports data  in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slightly  different  answer  than 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 The   Ash    info  command  will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  with  file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happen  to  have  on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currently not used by Ash;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 and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  or   programs   which    might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COLUMN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command  can  be  used  to  en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of local variables if the 'N'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to Ash are set (see 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'N' option set,  loc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reated only 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an enclosing context.   The 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 even  if  there  had   be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variable of the same name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ing context.  Note  that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no effect if Ash local variables ar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executed  by  Ash  when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i1bv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is used to  obtain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or  directories.   With  no  arguments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lists the contents of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leaving out files beginning with a 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Ash is set 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a'  option 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Similarly, the 'i' option lists 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'I' option to As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option creates a  long  format  lis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protection  status,  byte  size,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 date  listed.   (The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been aliased to 'ls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  The '1' option  creates  a  short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with one column instead of three  (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ing 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option forces directories to be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Normally  if  the   ls command is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an argument, it  prints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at  directory.    The   'd'   option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on  the  directory  itself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 with   the   'l'   option   to   fi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 date  or  protection  status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b' option causes only  the 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Normally, if a path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Ash will print the  path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information, print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   The  'v'  option  prints  a  cou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ries listed after the lis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4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first argument.   The  pattern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Ash for 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to avoid  being 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reports 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the total is  printed.   If 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 ]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creates directories with names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file | dir [ file | dir ] ..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moves files or  directories  by  renaming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cannot  be  used  to  move  data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must be a directory,  and  the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he same names in the  destination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 can mov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the present working directory is changed,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s the old PWD  value  into  OLDPWD.   The  cd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command provides a way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of Ash in a number of  area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is entered with no  parameter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 current  options  string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es  of  letters  and  digits.   Otherwise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s each parameter in  turn. 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gin with a '+' or '-'; a '+' turns  "o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rresponding each letter, and a '-'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disable command  line  edi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be useful for using Ash from 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 does  not  support   the   ANSI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s Ash uses  for  line  editing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is flag is SET  in  .ashinit. 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t it in .ashrc if you  wish  to  us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(the .ashrc  file  supplied  with 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set, always  create  a  new  histo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if  an  old  command  was  exec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the   interactive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If not  set,  executing  ol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use  IFS  to  split  $(  )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ion text,  much  as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set, variables referenced in  func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 subshells   will   be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though  this  also  depends  on   the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).  If not set, there will be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Note that resetting this fla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large side effects when  running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functions.   The  advantage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s 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  commands.    This   is   ignored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ash not to use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directly, but rather to p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the  command  interpreter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set,   sort   filename   parameter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the  tab  key  will  expand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&lt;esc&gt;&lt;esc&gt;.  This is easier to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r  to  the  emacs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also requires the 'e' option be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file names.  A  leading  '/' 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a '~' inserts the contents 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 a   '.'   becomes   the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leave  out  the  .info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listings unless the  'i'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ls' 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 in   a   subshel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only if  a  variable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does not exist in an outer  contex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does exist, that one will be use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aking a new  local  variable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effect in the execution of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blank line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prompt     when     typing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For  interlace  scree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display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 can  create  a  more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reset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a comma  separat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.  When  Ash  executes 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working  directory  must 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example, you could move "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 of  the  path  to  search  it  la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 in the  path  do  not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slash; Ash will add one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sh finds the file name in the search pa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has its script bit set, Ash  will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execute this file  as  a  script  instea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variable is also  used 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a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 to  make   th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arguments, 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form above sets  the  path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the name is  already  a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 A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 PNPC  tells  A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 there  ar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defined  prompt  strings  (both  PS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).  Ash needs to know this so that it 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printing  width  of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actual character length.   You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hange PNPC if you  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5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 prints,  for  each  CLI  process,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the address of the  process, 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cess, the command  nam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, and the current working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 primary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Ash.  If the 'p'  Ash 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(see options), Ash  expands  the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and outputs it as the  primary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reason, PS1 should be defined 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the variables  ar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Ash  is  set,  A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1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prompt.  In this case, PS1 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string  which  when  executed,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prompt.  This is slower 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secondary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 by  Ash.   This  is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hen Ash expects more input, such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ation of a  for  statement  or  un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Ash option is  not  set  (see 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  expands  the  variables  in  the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s it  as  the  secondary  prompt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PS2 should be defined to  a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so that the variables are expand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Ash  is  set,  A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2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ary  prompt.   In  this  case,   PS2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string which when  executed,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sired  prompt.   This  is  slo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sh maintains the contents of  this  variabl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 prints  the  pres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to accept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have  its  own 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 to  read  lines  from  a  file.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non-zero return code when  it 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 or  function.   If 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its from the nth  enclosing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 named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remove directories; use rmdi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named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not remove files or directo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If  pattern  arguments,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'f' options forces  interpret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option as alias nam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option as builtin command names,  and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option leaves out the definition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 are  not  list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Ash.  If the 's'  option  is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v'  option  must  explicitly  be   set   to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Also, more than one of 'f',  'a', 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v'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 will not list any function, alias, builti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whose  name  begins  with  an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variables, etc).  This is useful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definitions from  users,  or 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he contents of a variable  would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inition of builtin commands is prin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command cannot be used to  se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csh.  Use the assignment operator  ('='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6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by Ash to  the  string  "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at the alternate  shell  has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ash" != 'a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A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  of   script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to shift the parametric  argume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if $1 = 'foo' and  $2  =  'bar',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$#'  and  '$*'  variables 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 If  shift  is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acts  as  though  num 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zero, or negative, the  comm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Sleep takes  virtually  no  CPU 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ake up once  per  secon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not guaranteed to be  a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seconds; it may be more on a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 or  if  Ash  is  preempted  by  a 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ity process.  It is,  however,  guarant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executed, but not in a subshell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ariables, alias, etc,  that  they  def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(although it won't hurt)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is to  be  execut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a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ize &lt;= 12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function is provided to set or examine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  With no arguments, it prints the curren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using c:stack.  With one argument,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 to 12000 bytes plus the argumen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because Ash itself requires 12000 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nd executed programs require their  st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rings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trings searches the named files for strings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 num consecutive  printable 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,  it  prints  them.   If   num is not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rings -10 my_file.o binar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describes the system on which As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being run.  There is currently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 Ash,  so  this  variable 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Ash is ported to other  system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to determine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ail [ -num | +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 &lt;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ail prints the last  num lines of each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standard input if no files are named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 precedes  num instead of a  '-',  t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s num lines and print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 tail uses a temporary ram  buffer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,  num is limited to 1024.  If num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number, it will  be  silently  trun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ail -1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 the  statement   and   pri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simply returns a  true 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7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aliases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has  no  effect.   Otherwise,  each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 supplied aliases may be removed, 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0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removes  existing  fun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no effect.   Otherwise, 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h supplied functions may be removed, but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1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removes the definition  of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or variables (controlled by the f,  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flags).  If no flag is given, the defaul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2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variabl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 (hidden  variable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_ANSI_P1 is a hidden variable;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in the normal variable  list,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variable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3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with no  options  prints  the  A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 notice.   The  'd'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es the compile date of Ash, and the 's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 a  single  numeric  value  that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for  each  release  of  A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script requires a later Ash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4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c [ -hcwlq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c is a utility which counts characters, w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in a given series of files (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no files  are  indicated).   I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information on all three counts,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title for each column.  If  the  c,  w,  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are  set,  only  information  on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,  or  lines  is  printed.   (These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; for example 'wc -cl').  If the q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wc does its work quietly; that is, it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itles  and  file  names,  only  re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counts.  The t flag can be used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t the end, and the h flag prints  a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wc -lq my_file)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re must be at least 10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5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reports how each name would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be interpreted as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an  alias,  a  function, 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the command  is  interpre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6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searches the current  PATH  varia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printed.  Multiple names are  accepte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, it is often more useful  in  scrip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command line.  For example,  if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"my_file" is in the search path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information  on  my_file  without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 below   is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.  In the function, which is use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interpreting  "run"  recursively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and to find the desired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7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  list   is   executed   whi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8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xd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xd (hex dump) prints a  hexadecimal  dump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, or the standard input if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.  It prints the hex addres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as 8 digits, then a hex  dump  of  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into groups of 2  bytes,  the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ation of the 16 bytes, or '.' if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d any_ol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Page 89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